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17" w:hanging="317"/>
        <w:rPr/>
      </w:pPr>
      <w:r>
        <w:rPr/>
        <w:t>FRANCESCO TORRIANI</w:t>
      </w:r>
    </w:p>
    <w:p>
      <w:pPr>
        <w:pStyle w:val="Normal"/>
        <w:widowControl w:val="false"/>
        <w:tabs>
          <w:tab w:val="clear" w:pos="720"/>
          <w:tab w:val="left" w:pos="317" w:leader="none"/>
        </w:tabs>
        <w:autoSpaceDE w:val="false"/>
        <w:jc w:val="both"/>
        <w:rPr/>
      </w:pPr>
      <w:r>
        <w:rPr/>
      </w:r>
    </w:p>
    <w:p>
      <w:pPr>
        <w:pStyle w:val="Normal"/>
        <w:widowControl w:val="false"/>
        <w:tabs>
          <w:tab w:val="clear" w:pos="720"/>
          <w:tab w:val="left" w:pos="317" w:leader="none"/>
        </w:tabs>
        <w:autoSpaceDE w:val="false"/>
        <w:spacing w:lineRule="exact" w:line="255"/>
        <w:ind w:firstLine="317"/>
        <w:jc w:val="both"/>
        <w:rPr/>
      </w:pPr>
      <w:r>
        <w:rPr>
          <w:sz w:val="20"/>
          <w:szCs w:val="20"/>
        </w:rPr>
        <w:t>Francesco Torriani è in realtà un personaggio ancor oggi poco cono</w:t>
        <w:softHyphen/>
        <w:t>sciuto, anche se la prima notizia della sua presenza a Cracovia venne pubblicata molto tempo fa. Precisamente Stanislaw Tomkowicz. valente Studioso del passato di Cracovia, già nel 1908 riportava che la ricostru</w:t>
        <w:softHyphen/>
        <w:t xml:space="preserve">zione del Castello Reale detto Wawel a Cracovia era stata diretta negli anni 1738-1740 da Francesco Torriani. Egli riteneva il Torriani un fiorentino, ma senza presentare alcun documento a fondamento ditale opinione. </w:t>
      </w:r>
      <w:r>
        <w:rPr>
          <w:i/>
          <w:iCs/>
          <w:sz w:val="20"/>
          <w:szCs w:val="20"/>
        </w:rPr>
        <w:t xml:space="preserve">Queste </w:t>
      </w:r>
      <w:r>
        <w:rPr>
          <w:sz w:val="20"/>
          <w:szCs w:val="20"/>
        </w:rPr>
        <w:t>informazioni vennero poi riportate dai dizionari degli artisti”. L’esame dei documenti di archivio di Cracovia mi hanno però permesso di interpretare in modo del tutto diverso e persino sensazio</w:t>
        <w:softHyphen/>
        <w:t>nale la storia, e di fare luce su questo interessante personaggio.</w:t>
      </w:r>
    </w:p>
    <w:p>
      <w:pPr>
        <w:pStyle w:val="Normal"/>
        <w:widowControl w:val="false"/>
        <w:tabs>
          <w:tab w:val="clear" w:pos="720"/>
          <w:tab w:val="left" w:pos="283" w:leader="none"/>
        </w:tabs>
        <w:autoSpaceDE w:val="false"/>
        <w:spacing w:lineRule="exact" w:line="260"/>
        <w:ind w:firstLine="283"/>
        <w:jc w:val="both"/>
        <w:rPr/>
      </w:pPr>
      <w:r>
        <w:rPr>
          <w:sz w:val="20"/>
          <w:szCs w:val="20"/>
        </w:rPr>
        <w:t>Rappresentante di un’antica famiglia aristocratica del Mendrisiotto, Francesco Torriani doveva essere arrivato a Cracovia molto giovane nel gruppo dei collaboratori di Baldassar Fontana. La prima traccia della sua presenza risale al 1698. Il 26 agosto di quell’anno, nella parrocchia Mariana (la principale chiesa della città di Cracovia), il nostro artista battezzava il figlio “Constantium Antonium Francisci Toriani et Elisa</w:t>
        <w:softHyphen/>
        <w:t>beth Coniugibus legittimis”. Il padrino era un italiano “Francesco Anto</w:t>
        <w:softHyphen/>
        <w:t>nio l3urletti ltalus”, la madrina “Regina Rijxowa”. Il 6giugno 1700 egli battezzava un altro figlio, “joannem Franciscum”. Padrino ancora un ita</w:t>
        <w:softHyphen/>
        <w:t>liano, “Flavius Marchetti. Consul Cracoviensis”~. Il nostro Torriani do</w:t>
        <w:softHyphen/>
        <w:t>veva pertanto essere già allora una persona ben nota nelle alte sfere del</w:t>
        <w:softHyphen/>
        <w:t>la città. I coniugi Torriani ebbero probabilmente altri figli negli anni suc</w:t>
        <w:softHyphen/>
        <w:t>cessivi. Purtroppo nell’archivio della parrocchia della chiesa Mariana vi è una lacuna essendo andati persi i certificati di nascita degli anni 1700-17 14. Proprio in quegli anni doveva essere nata la figlia Teresa, che il 24 novembre 1726 andò in sposa a Francesco Soldadini, figlio di Paolo Sol</w:t>
        <w:softHyphen/>
        <w:t>(ladini, amico del nostro artista. Testimoni furono i due genitori e. Gio</w:t>
        <w:softHyphen/>
        <w:t>vanni Dzianotty (Janotti? Gianotti?), tutti e tre “Consules”. Il matrimonio ebbe luogo con l’indulto, per cui Teresa doveva essere molto giovane. Anche i figli Carlo e Francesco dovevano essere nati nel primo decen</w:t>
        <w:softHyphen/>
        <w:t>nio del secolo. Sono riuscito a trovare il certificato di matrimonio di Car</w:t>
        <w:softHyphen/>
        <w:t>lo, celebrato il 24 maggio 1730, con Barbara Mamczyhslta, figlia del con</w:t>
        <w:softHyphen/>
        <w:t>sigliere di Cracovia Jòzef Mamczytìski</w:t>
      </w:r>
      <w:r>
        <w:rPr>
          <w:sz w:val="20"/>
          <w:szCs w:val="20"/>
          <w:vertAlign w:val="superscript"/>
        </w:rPr>
        <w:t>6~</w:t>
      </w:r>
      <w:r>
        <w:rPr>
          <w:sz w:val="20"/>
          <w:szCs w:val="20"/>
        </w:rPr>
        <w:t>. Testimoni furono anche questa volta i due padri e Josephus Wadowski, tuffi “Consules”. Quando Fran</w:t>
        <w:softHyphen/>
        <w:t>cesco sposò Teresa Wilelmòwna il 9 febbraio 1737Th uno dei testimoni fu il cognato Francesco Soldadini, allora già consigliere di Cracovia. Te</w:t>
        <w:softHyphen/>
        <w:t>resa Wilelmòwna, nata nel 1717, era figlia dell’italiano Francesco Wilel</w:t>
        <w:softHyphen/>
        <w:t>mo e di Dorotea</w:t>
      </w:r>
      <w:r>
        <w:rPr>
          <w:sz w:val="20"/>
          <w:szCs w:val="20"/>
          <w:vertAlign w:val="superscript"/>
        </w:rPr>
        <w:t>8~</w:t>
      </w:r>
      <w:r>
        <w:rPr>
          <w:sz w:val="20"/>
          <w:szCs w:val="20"/>
        </w:rPr>
        <w:t>. L’ultima figlia di Francesco e Elisabetta Torriani, di cui ho ritrovato il certificato di nascita, Marianna Catharina, fu battez</w:t>
        <w:softHyphen/>
        <w:t>zata il 16 marzo 1714</w:t>
      </w:r>
      <w:r>
        <w:rPr>
          <w:sz w:val="20"/>
          <w:szCs w:val="20"/>
          <w:vertAlign w:val="superscript"/>
        </w:rPr>
        <w:t>9~</w:t>
      </w:r>
    </w:p>
    <w:p>
      <w:pPr>
        <w:pStyle w:val="Normal"/>
        <w:widowControl w:val="false"/>
        <w:tabs>
          <w:tab w:val="clear" w:pos="720"/>
          <w:tab w:val="left" w:pos="283" w:leader="none"/>
        </w:tabs>
        <w:autoSpaceDE w:val="false"/>
        <w:spacing w:lineRule="exact" w:line="260"/>
        <w:ind w:firstLine="283"/>
        <w:jc w:val="both"/>
        <w:rPr/>
      </w:pPr>
      <w:r>
        <w:rPr>
          <w:sz w:val="20"/>
          <w:szCs w:val="20"/>
        </w:rPr>
        <w:t>Elisabetta Torriani mori fra il 1714 e il 1728, ma è più probabile in prossimità di questa seconda data. Nella chiesa Mariana sono rimasti soltanto i certificati di morte a partire dagli anni settanta del Settecen</w:t>
        <w:softHyphen/>
        <w:t>to. Nel Museo della Città di Cracovia si è conservato un suo pregevole ritratto, più volte esposto nelle mostre e riprodotto nei cataloghi, dove si riporta l’informazione che la vita di Elisabetta si svolse dal 1676 al 1726</w:t>
      </w:r>
      <w:r>
        <w:rPr>
          <w:sz w:val="20"/>
          <w:szCs w:val="20"/>
          <w:vertAlign w:val="superscript"/>
        </w:rPr>
        <w:t xml:space="preserve">10~ </w:t>
      </w:r>
      <w:r>
        <w:rPr>
          <w:sz w:val="20"/>
          <w:szCs w:val="20"/>
        </w:rPr>
        <w:t>Francesco, rimasto vedovo, si risposò il 14 gennaio 1729 con Magdalena Trapowa, che era probabilmente, considerato il suo cogno</w:t>
        <w:softHyphen/>
        <w:t>me, anche lei vedova. Non è escluso che pure lei fosse italiana poiché il matrimonio si svolse nella Cappella Italiana della Chiesa dei Francesca</w:t>
        <w:softHyphen/>
        <w:t>ni a Cracovia, con speciale permesso dell’allora vescovo di Cracovia- Ce</w:t>
        <w:softHyphen/>
        <w:t>lebrò il matrimonio l’archipresbitero della chiesa Mariana, il rev. Jacek Lopacki, noto mecenate d’arte</w:t>
      </w:r>
      <w:r>
        <w:rPr>
          <w:sz w:val="20"/>
          <w:szCs w:val="20"/>
          <w:vertAlign w:val="superscript"/>
        </w:rPr>
        <w:t>11~</w:t>
      </w:r>
      <w:r>
        <w:rPr>
          <w:sz w:val="20"/>
          <w:szCs w:val="20"/>
        </w:rPr>
        <w:t>. Questo contatto amichevole con il Lopacki costituisce un’ottima indicazione per noi.</w:t>
      </w:r>
    </w:p>
    <w:p>
      <w:pPr>
        <w:pStyle w:val="Normal"/>
        <w:widowControl w:val="false"/>
        <w:tabs>
          <w:tab w:val="clear" w:pos="720"/>
          <w:tab w:val="left" w:pos="0" w:leader="none"/>
        </w:tabs>
        <w:autoSpaceDE w:val="false"/>
        <w:spacing w:lineRule="exact" w:line="255"/>
        <w:ind w:firstLine="284"/>
        <w:jc w:val="both"/>
        <w:rPr>
          <w:sz w:val="20"/>
          <w:szCs w:val="20"/>
        </w:rPr>
      </w:pPr>
      <w:r>
        <w:rPr>
          <w:sz w:val="20"/>
          <w:szCs w:val="20"/>
        </w:rPr>
        <w:t>Sono riuscito a trovare più volte il nostro Torriani come padrino, per esempio il 21 giugno e il 6 settembre 1727</w:t>
      </w:r>
      <w:r>
        <w:rPr>
          <w:sz w:val="20"/>
          <w:szCs w:val="20"/>
          <w:vertAlign w:val="superscript"/>
        </w:rPr>
        <w:t>12~</w:t>
      </w:r>
      <w:r>
        <w:rPr>
          <w:sz w:val="20"/>
          <w:szCs w:val="20"/>
        </w:rPr>
        <w:t xml:space="preserve"> Inoltre fu testimone alle nozze di Pietro Dzianoffi, figlio del suo amico Giacomo, il 24 maggio 1730</w:t>
      </w:r>
      <w:r>
        <w:rPr>
          <w:sz w:val="20"/>
          <w:szCs w:val="20"/>
          <w:vertAlign w:val="superscript"/>
        </w:rPr>
        <w:t>13~</w:t>
      </w:r>
    </w:p>
    <w:p>
      <w:pPr>
        <w:pStyle w:val="Normal"/>
        <w:widowControl w:val="false"/>
        <w:tabs>
          <w:tab w:val="clear" w:pos="720"/>
          <w:tab w:val="left" w:pos="317" w:leader="none"/>
        </w:tabs>
        <w:autoSpaceDE w:val="false"/>
        <w:spacing w:lineRule="exact" w:line="255"/>
        <w:ind w:firstLine="317"/>
        <w:jc w:val="both"/>
        <w:rPr/>
      </w:pPr>
      <w:r>
        <w:rPr>
          <w:sz w:val="20"/>
          <w:szCs w:val="20"/>
        </w:rPr>
        <w:t>I primi a ritenere Francesco Torriani un artista furono gli italiani pre</w:t>
        <w:softHyphen/>
        <w:t>senti a Cracovia già nel 1699. Fu allora che, il 5 aprile, nella seduta ple</w:t>
        <w:softHyphen/>
        <w:t>naria della Confraternita degli Italiani a Cracovia, venne nominato “Pro</w:t>
        <w:softHyphen/>
        <w:t xml:space="preserve">vveditore della festa di S. Giovanni Battista” Francesco Torriani </w:t>
      </w:r>
      <w:r>
        <w:rPr>
          <w:sz w:val="20"/>
          <w:szCs w:val="20"/>
          <w:vertAlign w:val="superscript"/>
        </w:rPr>
        <w:t>14~~</w:t>
      </w:r>
      <w:r>
        <w:rPr>
          <w:sz w:val="20"/>
          <w:szCs w:val="20"/>
        </w:rPr>
        <w:t>. Que</w:t>
        <w:softHyphen/>
        <w:t>sta informazione può offrire due indicazioni: che Francesco Torriani, presente già da qualche tempo a Cracovia, si fosse fatto conoscere dai membri della Confraternita e che fosse un buon architetto. Infatti alla carica di Provveditori, di solito due, erano eletti un senior, una persona anziana esperta e rispettata da tutti, e un architetto, responsabile della decorazione artistica per la festa. Ogni anno, il giorno di San Giovanni, gli italiani presenti a Cracovia celebravano la loro più importante festa, connessa non soltanto con la festività religiosa, con le prediche, con le decorazioni circostanziali, ma anche con il convegno dei confratelli di tutta la Polonia. L’elezione a Provveditore significava un’alta posizione nella gerarchia professionale: di solito, fra i numerosi architetti, gli ita</w:t>
        <w:softHyphen/>
        <w:t>liani presenti a Cracovia eleggevano colui ch’e ritenevano il migliore. Il nostro Torriani fu nuovamente eletto Provveditore nel 1700, nel 1702 e nel 1704</w:t>
      </w:r>
      <w:r>
        <w:rPr>
          <w:sz w:val="20"/>
          <w:szCs w:val="20"/>
          <w:vertAlign w:val="superscript"/>
        </w:rPr>
        <w:t>15~</w:t>
      </w:r>
      <w:r>
        <w:rPr>
          <w:sz w:val="20"/>
          <w:szCs w:val="20"/>
        </w:rPr>
        <w:t xml:space="preserve"> Dai verbali della Confraternita possiamo senza difficoltà se</w:t>
        <w:softHyphen/>
        <w:t>guire il corso della sua carriera. Il 22 maggio del 1709 il Torriani fu no</w:t>
        <w:softHyphen/>
        <w:t>minato Camerlengo e il 6 aprile 1710 quarto Governatore. Da questo momento venne successivamente eletto terzo e secondo Governatore, per raggiungere infine, il 10 maggio 1728, la massima carica di primo Governatore, ossia di Frate Provveditore della Cappella, detto popolar</w:t>
        <w:softHyphen/>
        <w:t>mente “Provveditore della Congregazione</w:t>
      </w:r>
      <w:r>
        <w:rPr>
          <w:sz w:val="20"/>
          <w:szCs w:val="20"/>
          <w:vertAlign w:val="superscript"/>
        </w:rPr>
        <w:t xml:space="preserve">16~. </w:t>
      </w:r>
      <w:r>
        <w:rPr>
          <w:sz w:val="20"/>
          <w:szCs w:val="20"/>
        </w:rPr>
        <w:t>Questa carica la manten</w:t>
        <w:softHyphen/>
        <w:t>ne fino alla morte, avvenuta il 26 gennaio 1745, poiché in quel giorno fu celebrata la prima Santa messa per la sua anima e il 4 febbraio i confra</w:t>
        <w:softHyphen/>
        <w:t>telli si riunirono per eleggerne il successore</w:t>
      </w:r>
      <w:r>
        <w:rPr>
          <w:sz w:val="20"/>
          <w:szCs w:val="20"/>
          <w:vertAlign w:val="superscript"/>
        </w:rPr>
        <w:t>17~</w:t>
      </w:r>
      <w:r>
        <w:rPr>
          <w:sz w:val="20"/>
          <w:szCs w:val="20"/>
        </w:rPr>
        <w:t>. Si aggiunga che allora copriva la carica di secondo Governatore il figlio, Carlo Torriani.</w:t>
      </w:r>
    </w:p>
    <w:p>
      <w:pPr>
        <w:pStyle w:val="Normal"/>
        <w:widowControl w:val="false"/>
        <w:tabs>
          <w:tab w:val="clear" w:pos="720"/>
          <w:tab w:val="left" w:pos="317" w:leader="none"/>
        </w:tabs>
        <w:autoSpaceDE w:val="false"/>
        <w:spacing w:lineRule="exact" w:line="255"/>
        <w:ind w:firstLine="317"/>
        <w:jc w:val="both"/>
        <w:rPr/>
      </w:pPr>
      <w:r>
        <w:rPr>
          <w:sz w:val="20"/>
          <w:szCs w:val="20"/>
        </w:rPr>
        <w:t>Nell’archivio parrocchiale di Mendrisio non si trova il certificato di battesimo di Francesco Torriani. Fu probabilmente battezzato nella par</w:t>
        <w:softHyphen/>
        <w:t>rocchia privata dei Torriani a Mendrisio, che apparteneva, fin dal me</w:t>
        <w:softHyphen/>
        <w:t>dioevo, a questa famiglia presso la chiesetta di 5. Sisinio alla Torre</w:t>
      </w:r>
      <w:r>
        <w:rPr>
          <w:sz w:val="20"/>
          <w:szCs w:val="20"/>
          <w:vertAlign w:val="superscript"/>
        </w:rPr>
        <w:t>18 .</w:t>
      </w:r>
      <w:r>
        <w:rPr>
          <w:sz w:val="20"/>
          <w:szCs w:val="20"/>
        </w:rPr>
        <w:t xml:space="preserve"> Nonostante non mi sia stato permesso di sfogliare i registri delle nasci</w:t>
        <w:softHyphen/>
        <w:t>te di questa “parrocchia” privata, è sicura la nascita del nostro Torriani a Mendrisio desumendo da un’altra fonte. Si è conservata infatti un’an</w:t>
        <w:softHyphen/>
        <w:t>notazione nel libro delle domande di rilascio della cittadinanza della città di Cracovia, alla data 11 settembre 1706. Quel giorno Francesco presentò un documento che attestava la sua nascita da genitori legal</w:t>
        <w:softHyphen/>
        <w:t>mente sposati e che era richiesto allora in tutta l’Europa per poter rice</w:t>
        <w:softHyphen/>
        <w:t>vere la cittadinanza. Il documento è rilasciato a Mendrisio il 9 giugno di quell’anno e vi sono riportati anche i nomi dei genitori: Francesco e Marta</w:t>
      </w:r>
      <w:r>
        <w:rPr>
          <w:sz w:val="20"/>
          <w:szCs w:val="20"/>
          <w:vertAlign w:val="superscript"/>
        </w:rPr>
        <w:t>19~</w:t>
      </w:r>
      <w:r>
        <w:rPr>
          <w:sz w:val="20"/>
          <w:szCs w:val="20"/>
        </w:rPr>
        <w:t xml:space="preserve"> Purtroppo lo scrivano polacco riassumendo nel registro muni</w:t>
        <w:softHyphen/>
        <w:t>cipale il documento, dimenticò per errore di porvi la data di nascita. In base a questo certificato di Mendrisio il nostro Francesco fu accettato come cittadino di Cracovia.</w:t>
      </w:r>
    </w:p>
    <w:p>
      <w:pPr>
        <w:pStyle w:val="Normal"/>
        <w:widowControl w:val="false"/>
        <w:tabs>
          <w:tab w:val="clear" w:pos="720"/>
          <w:tab w:val="left" w:pos="317" w:leader="none"/>
        </w:tabs>
        <w:autoSpaceDE w:val="false"/>
        <w:spacing w:lineRule="exact" w:line="255"/>
        <w:ind w:firstLine="317"/>
        <w:jc w:val="both"/>
        <w:rPr/>
      </w:pPr>
      <w:r>
        <w:rPr>
          <w:sz w:val="20"/>
          <w:szCs w:val="20"/>
        </w:rPr>
        <w:t>Normalmente una tale richiesta di cittadinanza si inoltrava nei casi in cui il richiedente avesse già raggiunto una certa posizione nella vita del</w:t>
        <w:softHyphen/>
        <w:t>la città e avesse dimostrato di rimanervi a lungo, di solito quando pos</w:t>
        <w:softHyphen/>
        <w:t>sedeva già degli immobili, per esempio un palazzetto; oppure quando si era fatto una certa clientela e conduceva una vita agiata. Grazie agli sto</w:t>
        <w:softHyphen/>
        <w:t>rici di Cracovia sappiamo che Francesco, nel 1728, possedeva il palazzetto n. 11 sulla Piazza del Mercato, precedentemente appartenuto a San Giovanni Alantsse, un veneziano farmacista di Sigismondo III. Non sappiamo soltanto quando ne entrò in possesso. Aveva in affitto anche un secondo palazzotto al n. 10 della Piazza del Mercato, detto “Alla Car</w:t>
        <w:softHyphen/>
        <w:t>pa d’Oro”, di proprietà della Confraternita degli Italiani, di cui pagava gli interessi sulla somma dovuta all’ospedale di Santo Stefano</w:t>
      </w:r>
      <w:r>
        <w:rPr>
          <w:sz w:val="20"/>
          <w:szCs w:val="20"/>
          <w:vertAlign w:val="superscript"/>
        </w:rPr>
        <w:t>20~</w:t>
      </w:r>
      <w:r>
        <w:rPr>
          <w:sz w:val="20"/>
          <w:szCs w:val="20"/>
        </w:rPr>
        <w:t xml:space="preserve"> Molto pre</w:t>
        <w:softHyphen/>
        <w:t>sto il nostro Torriani avanzò nella carriera municipale e in pochi anni en</w:t>
        <w:softHyphen/>
        <w:t>trò a far parte della classe elitaria della sua nuova patria. Secondo il Ba</w:t>
        <w:softHyphen/>
        <w:t>towski era Consigliere di Cracovia dal 1718</w:t>
      </w:r>
      <w:r>
        <w:rPr>
          <w:sz w:val="20"/>
          <w:szCs w:val="20"/>
          <w:vertAlign w:val="superscript"/>
        </w:rPr>
        <w:t>21~</w:t>
      </w:r>
      <w:r>
        <w:rPr>
          <w:sz w:val="20"/>
          <w:szCs w:val="20"/>
        </w:rPr>
        <w:t>. I verbali della Confrater</w:t>
        <w:softHyphen/>
        <w:t>nita Italiana lo chiamano nel 1728 “Console di Chracovia”, carica rico</w:t>
        <w:softHyphen/>
        <w:t>perta più tardi dal figlio Carlo.</w:t>
      </w:r>
    </w:p>
    <w:p>
      <w:pPr>
        <w:pStyle w:val="Normal"/>
        <w:widowControl w:val="false"/>
        <w:tabs>
          <w:tab w:val="clear" w:pos="720"/>
          <w:tab w:val="left" w:pos="317" w:leader="none"/>
        </w:tabs>
        <w:autoSpaceDE w:val="false"/>
        <w:spacing w:lineRule="exact" w:line="255"/>
        <w:ind w:firstLine="317"/>
        <w:jc w:val="both"/>
        <w:rPr/>
      </w:pPr>
      <w:r>
        <w:rPr>
          <w:sz w:val="20"/>
          <w:szCs w:val="20"/>
        </w:rPr>
        <w:t>Dal tenore dell’atto di assegnazione della cittadinanza, che leggiamo in estratto, possiamo trarre altre conclusioni. Prima di tutto il nostro Torriani viene chiamato “Mercator’ e pertanto si occupava non soltan</w:t>
        <w:softHyphen/>
        <w:t>to di arte, ma anche di commercio, anche se non sappiamo in quale campo. In secondo luogo possiamo stabilire chi fossero i suoi genitori. Infatti nella seconda meta del Seicento soltanto una coppia di coniugi porta a Mendrisio i nomi citati: il noto pittore Francesco Innocente Torriani (1649-1700) coniugato con una Marta. Quindi il nostro Francesco di Cracovia era figlio di un pittore e nipote del grande Francesco Torriani (1612-1681), anche lui pittore e allievo di Guido Reni, uno dei mag</w:t>
        <w:softHyphen/>
        <w:t>giori artisti del Mendrisiotto nel Seicento</w:t>
      </w:r>
      <w:r>
        <w:rPr>
          <w:sz w:val="20"/>
          <w:szCs w:val="20"/>
          <w:vertAlign w:val="superscript"/>
        </w:rPr>
        <w:t xml:space="preserve">22~. </w:t>
      </w:r>
      <w:r>
        <w:rPr>
          <w:sz w:val="20"/>
          <w:szCs w:val="20"/>
        </w:rPr>
        <w:t>Possiamo allora tentare di stabilire ipoteticamente la data della nascita del nostro artista di Craco</w:t>
        <w:softHyphen/>
        <w:t>via: si trova infatti nel registro parrocchiale di Mendrisio un certificato di battesimo del 1673, da cui risulta che Francesco Innocente e Marta avevano battezzato un figlio con i nomi di “Guidus Joannes Bonus”</w:t>
      </w:r>
      <w:r>
        <w:rPr>
          <w:sz w:val="20"/>
          <w:szCs w:val="20"/>
          <w:vertAlign w:val="superscript"/>
        </w:rPr>
        <w:t xml:space="preserve"> 23~</w:t>
      </w:r>
      <w:r>
        <w:rPr>
          <w:sz w:val="20"/>
          <w:szCs w:val="20"/>
        </w:rPr>
        <w:t>. Poiché il nome di Francesco nella famiglia Torriani veniva dato tradi</w:t>
        <w:softHyphen/>
        <w:t>zionalmente al figlio maggiore, il nostro artista di Cracovia doveva es</w:t>
        <w:softHyphen/>
        <w:t>sere nato prima, negli anni 1670-1672.</w:t>
      </w:r>
    </w:p>
    <w:p>
      <w:pPr>
        <w:pStyle w:val="Normal"/>
        <w:widowControl w:val="false"/>
        <w:tabs>
          <w:tab w:val="clear" w:pos="720"/>
          <w:tab w:val="left" w:pos="317" w:leader="none"/>
        </w:tabs>
        <w:autoSpaceDE w:val="false"/>
        <w:spacing w:lineRule="exact" w:line="255"/>
        <w:ind w:firstLine="317"/>
        <w:jc w:val="both"/>
        <w:rPr/>
      </w:pPr>
      <w:r>
        <w:rPr>
          <w:sz w:val="20"/>
          <w:szCs w:val="20"/>
        </w:rPr>
        <w:t>Punto culminante della carriera del Torriani fu indubbiamente il mo</w:t>
        <w:softHyphen/>
        <w:t>mento dell’incoronazione del re Augusto III. Anche se il re risiedeva abi</w:t>
        <w:softHyphen/>
        <w:t>tualmente a Varsavia, per tradizione, fin dal medioevo, l’incoronazione si svolgeva nella vecchia capitale, Cracovia, nella cattedrale sul Wawel. Domenica 17 gennaio 1734 l’elettore sassone si incoronò re di Polonia e assunse il nome di Augusto III. li giorno dopo, lunedì 18 gennaio. il nuovo re scese dall’altura del Wawel per ricevere in città, sulla Piazza del Mercato, secondo la tradizione, l’omaggio dei cittadini cracoviani le</w:t>
        <w:softHyphen/>
        <w:t>gato al giuramento di fedeltà. La città fu magnificamente decorata per la circostanza. Fra l’altro furono eretti due archi trionfali, si illuminarono e adornarono gli edifici municipali. Autore degli archi trionfali e sicura</w:t>
        <w:softHyphen/>
        <w:t>mente delle altre decorazioni eseguite in quella occasione fu il consi</w:t>
        <w:softHyphen/>
        <w:t xml:space="preserve">gliere Francesco Torriani </w:t>
      </w:r>
      <w:r>
        <w:rPr>
          <w:sz w:val="20"/>
          <w:szCs w:val="20"/>
          <w:vertAlign w:val="superscript"/>
        </w:rPr>
        <w:t xml:space="preserve">24. </w:t>
      </w:r>
      <w:r>
        <w:rPr>
          <w:sz w:val="20"/>
          <w:szCs w:val="20"/>
        </w:rPr>
        <w:t>Nelle raccolte della Biblioteca Jagellonica si conserva un disegno, forse il progetto stesso, al quale successiva- mente fu aggiunta una scritta in cui si specificava che era il progetto dell’arco trionfante per l’incoronazione, eseguito dal nostro Francesco</w:t>
      </w:r>
      <w:r>
        <w:rPr>
          <w:sz w:val="20"/>
          <w:szCs w:val="20"/>
          <w:vertAlign w:val="superscript"/>
        </w:rPr>
        <w:t>25~</w:t>
      </w:r>
      <w:r>
        <w:rPr>
          <w:sz w:val="20"/>
          <w:szCs w:val="20"/>
        </w:rPr>
        <w:t xml:space="preserve"> L’iscrizione che lo riguarda dice:</w:t>
      </w:r>
    </w:p>
    <w:p>
      <w:pPr>
        <w:pStyle w:val="Normal"/>
        <w:widowControl w:val="false"/>
        <w:tabs>
          <w:tab w:val="clear" w:pos="720"/>
          <w:tab w:val="left" w:pos="595" w:leader="none"/>
          <w:tab w:val="left" w:pos="867" w:leader="none"/>
        </w:tabs>
        <w:autoSpaceDE w:val="false"/>
        <w:spacing w:lineRule="exact" w:line="255"/>
        <w:ind w:left="595" w:hanging="28"/>
        <w:jc w:val="both"/>
        <w:rPr/>
      </w:pPr>
      <w:r>
        <w:rPr>
          <w:i/>
          <w:iCs/>
          <w:sz w:val="20"/>
          <w:szCs w:val="20"/>
          <w:lang w:val="en-GB"/>
        </w:rPr>
        <w:t>“</w:t>
      </w:r>
      <w:r>
        <w:rPr>
          <w:i/>
          <w:iCs/>
          <w:sz w:val="20"/>
          <w:szCs w:val="20"/>
          <w:lang w:val="en-GB"/>
        </w:rPr>
        <w:t>Franciscus Toryany, Consul Cracovien.sis, et in Mc Me</w:t>
        <w:softHyphen/>
        <w:t xml:space="preserve">tropoli Regni Architectus eximius, ac ad Ingressum Sacrae Regiae Maiestatis Felicissitnum, Arcus Portae istius Triutnphalis Inventor exactissitnus </w:t>
      </w:r>
      <w:r>
        <w:rPr>
          <w:sz w:val="20"/>
          <w:szCs w:val="20"/>
          <w:lang w:val="en-GB"/>
        </w:rPr>
        <w:t>“.</w:t>
      </w:r>
    </w:p>
    <w:p>
      <w:pPr>
        <w:pStyle w:val="Normal"/>
        <w:widowControl w:val="false"/>
        <w:tabs>
          <w:tab w:val="clear" w:pos="720"/>
          <w:tab w:val="left" w:pos="317" w:leader="none"/>
        </w:tabs>
        <w:autoSpaceDE w:val="false"/>
        <w:spacing w:lineRule="exact" w:line="255"/>
        <w:ind w:firstLine="317"/>
        <w:jc w:val="both"/>
        <w:rPr>
          <w:sz w:val="20"/>
          <w:szCs w:val="20"/>
        </w:rPr>
      </w:pPr>
      <w:r>
        <w:rPr>
          <w:sz w:val="20"/>
          <w:szCs w:val="20"/>
        </w:rPr>
        <w:t>Dopo la cerimonia dell’omaggio, il monarca, seguendo la tradizione, “ordinò cavalieri dello Sperone d’Oro” i cittadini più illustri. In base a quell’atto spettavano loro il titolo di “Eques Auratus” e le prerogative no</w:t>
        <w:softHyphen/>
        <w:t>biliari. Era questa, nell’antica Repubblica, una forma di nobilitazione al</w:t>
        <w:softHyphen/>
        <w:t>le spalle della Dieta, poiché nella monarchia costituzionale polacca le prerogative nobiliari spettavano al Parlamento. In quel giorno di gen</w:t>
        <w:softHyphen/>
        <w:t>naio a Cracovia furono ordinati cavalieri i cinque Consiglieri più impor</w:t>
        <w:softHyphen/>
        <w:t>tanti, fra cui anche il nostro Torniani</w:t>
      </w:r>
      <w:r>
        <w:rPr>
          <w:sz w:val="20"/>
          <w:szCs w:val="20"/>
          <w:vertAlign w:val="superscript"/>
        </w:rPr>
        <w:t>26~</w:t>
      </w:r>
      <w:r>
        <w:rPr>
          <w:sz w:val="20"/>
          <w:szCs w:val="20"/>
        </w:rPr>
        <w:t xml:space="preserve"> Interessante è notare che in quel periodo a Cracovia risiedevano cosi tanti italiani che tre dei cinque nuo</w:t>
        <w:softHyphen/>
        <w:t>vi titoli nobiliari spettarono a loro. Oltre a Francesco Torriani furono or</w:t>
        <w:softHyphen/>
        <w:t>dinati anche Giovanni Carli e Paolo Soldadini</w:t>
      </w:r>
      <w:r>
        <w:rPr>
          <w:sz w:val="20"/>
          <w:szCs w:val="20"/>
          <w:vertAlign w:val="superscript"/>
        </w:rPr>
        <w:t>27~</w:t>
      </w:r>
    </w:p>
    <w:p>
      <w:pPr>
        <w:pStyle w:val="Normal"/>
        <w:widowControl w:val="false"/>
        <w:tabs>
          <w:tab w:val="clear" w:pos="720"/>
          <w:tab w:val="left" w:pos="317" w:leader="none"/>
        </w:tabs>
        <w:autoSpaceDE w:val="false"/>
        <w:spacing w:lineRule="exact" w:line="255"/>
        <w:ind w:firstLine="317"/>
        <w:jc w:val="both"/>
        <w:rPr>
          <w:sz w:val="20"/>
          <w:szCs w:val="20"/>
        </w:rPr>
      </w:pPr>
      <w:r>
        <w:rPr>
          <w:sz w:val="20"/>
          <w:szCs w:val="20"/>
        </w:rPr>
        <w:t>Non sono riuscito a trovare nessun dato sul primo figlio del Torriani, Costante Antonio, probabilmente morto in età giovanile. Ugualmente non ho trovato nessun dato per Giovanni Francesco, nato nel 1700, che probabilmente si faceva chiamare Francesco come il padre. L’uso del se</w:t>
        <w:softHyphen/>
        <w:t>condo nome era molto frequente. Sono riuscito ad accertare notizie par</w:t>
        <w:softHyphen/>
        <w:t>ticolari su questo Francesco. Il 30 marzo 1745 con la moglie Teresa bat</w:t>
        <w:softHyphen/>
        <w:t>tezzò il figlio Giuseppe Taddeo Vincenzo: la madrina era la sorella Ma</w:t>
        <w:softHyphen/>
        <w:t>rianna. In occasione del battesimo del figlio, fu iscritto come “Scabinus”, cioè come giudice popolare a Cracovia</w:t>
      </w:r>
      <w:r>
        <w:rPr>
          <w:sz w:val="20"/>
          <w:szCs w:val="20"/>
          <w:vertAlign w:val="superscript"/>
        </w:rPr>
        <w:t>28~</w:t>
      </w:r>
      <w:r>
        <w:rPr>
          <w:sz w:val="20"/>
          <w:szCs w:val="20"/>
        </w:rPr>
        <w:t>. Lo stesso fu padrino il 4 ago</w:t>
        <w:softHyphen/>
        <w:t>sto 1744 e il 12 giugno 1745, mentre sua moglie fu madrina il 3 agosto 1744</w:t>
      </w:r>
      <w:r>
        <w:rPr>
          <w:sz w:val="20"/>
          <w:szCs w:val="20"/>
          <w:vertAlign w:val="superscript"/>
        </w:rPr>
        <w:t>29~</w:t>
      </w:r>
      <w:r>
        <w:rPr>
          <w:sz w:val="20"/>
          <w:szCs w:val="20"/>
        </w:rPr>
        <w:t>. Contiene inoltre un’interessante informazione l’impareggiabile registro della Confraternita Italiana. Il giorno del suo patrono, S. Gio</w:t>
        <w:softHyphen/>
        <w:t>vanni Battista, cioè il 24 giugno, la Confraternita italiana istituiva tradi</w:t>
        <w:softHyphen/>
        <w:t>zionalmente una dote per le ragazze povere, che non erano soltanto ita</w:t>
        <w:softHyphen/>
        <w:t>liane residenti a Cracovia, ma spesso ragazze del luogo a servizio nelle case degli italiani presenti a Cracovia. Per questo motivo gli italiani non lamentarono mai la mancanza di ragazze desiderose di servire nelle lo</w:t>
        <w:softHyphen/>
        <w:t>ro case. Nel 1749 ricevette tale dote una certa Agneta Soiczyiska “ser</w:t>
        <w:softHyphen/>
        <w:t>va antica della casa di Sig. Francesco e Teresia Torriani</w:t>
      </w:r>
      <w:r>
        <w:rPr>
          <w:sz w:val="20"/>
          <w:szCs w:val="20"/>
          <w:vertAlign w:val="superscript"/>
        </w:rPr>
        <w:t>30~</w:t>
      </w:r>
    </w:p>
    <w:p>
      <w:pPr>
        <w:pStyle w:val="Normal"/>
        <w:widowControl w:val="false"/>
        <w:tabs>
          <w:tab w:val="clear" w:pos="720"/>
          <w:tab w:val="left" w:pos="317" w:leader="none"/>
        </w:tabs>
        <w:autoSpaceDE w:val="false"/>
        <w:spacing w:lineRule="exact" w:line="255"/>
        <w:ind w:firstLine="317"/>
        <w:jc w:val="both"/>
        <w:rPr/>
      </w:pPr>
      <w:r>
        <w:rPr>
          <w:sz w:val="20"/>
          <w:szCs w:val="20"/>
        </w:rPr>
        <w:t>Francesco Torriani padre era essenzialmente un architetto. Così lo ritenevano i confratelli italiani quando lo nominarono progettista del</w:t>
        <w:softHyphen/>
        <w:t>l’annuale decorazione della festa del patrono e tale lo ritenevano le au</w:t>
        <w:softHyphen/>
        <w:t>torità statali della Repubblica. Negli anni 1738-1740, e sicuramente fino aI 1744, fu direttore della “fabbrica del Wawel”. Si trattava di un ufficio speciale per la conservazione del Castello Reale detto Wawel, carica affidata ai più importanti architetti di Cracovia. Furono conservatori del Wawel, per esempio, Giovanni Trevano</w:t>
      </w:r>
      <w:r>
        <w:rPr>
          <w:sz w:val="20"/>
          <w:szCs w:val="20"/>
          <w:vertAlign w:val="superscript"/>
        </w:rPr>
        <w:t>31~</w:t>
      </w:r>
      <w:r>
        <w:rPr>
          <w:sz w:val="20"/>
          <w:szCs w:val="20"/>
        </w:rPr>
        <w:t>, Sebastiano Sala, Isidoro Af</w:t>
        <w:softHyphen/>
        <w:t>faitati</w:t>
      </w:r>
      <w:r>
        <w:rPr>
          <w:sz w:val="20"/>
          <w:szCs w:val="20"/>
          <w:vertAlign w:val="superscript"/>
        </w:rPr>
        <w:t>32~</w:t>
      </w:r>
      <w:r>
        <w:rPr>
          <w:sz w:val="20"/>
          <w:szCs w:val="20"/>
        </w:rPr>
        <w:t>.</w:t>
      </w:r>
    </w:p>
    <w:p>
      <w:pPr>
        <w:pStyle w:val="Normal"/>
        <w:widowControl w:val="false"/>
        <w:tabs>
          <w:tab w:val="clear" w:pos="720"/>
          <w:tab w:val="left" w:pos="317" w:leader="none"/>
        </w:tabs>
        <w:autoSpaceDE w:val="false"/>
        <w:spacing w:lineRule="exact" w:line="255"/>
        <w:ind w:firstLine="317"/>
        <w:jc w:val="both"/>
        <w:rPr>
          <w:sz w:val="20"/>
          <w:szCs w:val="20"/>
        </w:rPr>
      </w:pPr>
      <w:r>
        <w:rPr>
          <w:sz w:val="20"/>
          <w:szCs w:val="20"/>
        </w:rPr>
        <w:t>Insperatamente una certa luce sulla questione dei lavori architettoni</w:t>
        <w:softHyphen/>
        <w:t>ci eseguiti al Castello sul Wawel viene fatta dalla corrispondenza del ve</w:t>
        <w:softHyphen/>
        <w:t>scovo Andrzei Stanislaw Zaluski. Sono riuscito a trovare due lettere di Francesco Torriani Senior al vescovo, scritte nel 1742, cioè al tempo in cui questo prelato ricopriva le funzioni di Cancelliere della Corona. Nel</w:t>
        <w:softHyphen/>
        <w:t>la prima lettera, datata Cracovia 10 maggio 1742, Francesco chiede allo Zaluski di poter riscuotere paghe arretrate per i lavori eseguiti al Wawelr). In questa occasione veniamo a conoscenza di alcuni particola</w:t>
        <w:softHyphen/>
        <w:t>ri interessanti. Francesco Torriani lavorava già al Wawel come architet</w:t>
        <w:softHyphen/>
        <w:t>to e conservatore del Castello Reale da ben sei anni e, come scrive lui stesso, era stato nominato a tale carica dal vescovo di Cracovia Felicjan Konstanty Szaniawski, vescovo dal 1710 al 1732. Pertanto il nostro Torriani doveva aver ricevuto quell’incarico al massimo nel 1732 e, come ri</w:t>
        <w:softHyphen/>
        <w:t>sulta più avanti dalla stessa lettera, dopo la morte dello Szaniawski, il successivo intendente del Tesoro della Corona, Waclaw Sierakowski, ah lora vescovo di Livonia e al momento in cui era scritta la lettera vescovo di Przemysl, si impegnò a continuare e portare a termine i lavori. Il Sie</w:t>
        <w:softHyphen/>
        <w:t>rakowski era stato eletto vescovo di Uvonia nel 1737. Ne risulta che quei sei anni dovevano corrispondere al periodo 1732-1738. La paga era di duecento “ungheri”, cioè ducati d’oro “ungheresi” all’anno, una som</w:t>
        <w:softHyphen/>
        <w:t>ma considerevole. Dalla seconda lettera, datata 9 giugno, risulta che lo Zaluski gli aveva fatto versare la somma, fatto per il quale il Torriani lo ringrazia molto espansivamente.</w:t>
      </w:r>
    </w:p>
    <w:p>
      <w:pPr>
        <w:pStyle w:val="Normal"/>
        <w:widowControl w:val="false"/>
        <w:tabs>
          <w:tab w:val="clear" w:pos="720"/>
          <w:tab w:val="left" w:pos="317" w:leader="none"/>
        </w:tabs>
        <w:autoSpaceDE w:val="false"/>
        <w:spacing w:lineRule="exact" w:line="255"/>
        <w:ind w:firstLine="317"/>
        <w:jc w:val="both"/>
        <w:rPr/>
      </w:pPr>
      <w:r>
        <w:rPr>
          <w:sz w:val="20"/>
          <w:szCs w:val="20"/>
        </w:rPr>
        <w:t>Francesco Torriani morì nel gennaio 1745, dato che nel Registro del</w:t>
        <w:softHyphen/>
        <w:t>la Confraternita Italiana, alla data 4 febbraio 1745, si trova l’annotazione che la Confraternita stessa si era riunita “all’occasione della Morte di fu Proveditor della Nostra Congregazione il Sig. Francesco Torriani (per cui l’anima nella Nostra Cappella son stati fatti Suffraggij nel cantar la Messa de Requiem, con delle altre lette adi 26 gennaio dell’anno mede</w:t>
        <w:softHyphen/>
        <w:t>simo) per eleggere un nuovo Proveditor</w:t>
      </w:r>
      <w:r>
        <w:rPr>
          <w:sz w:val="20"/>
          <w:szCs w:val="20"/>
          <w:vertAlign w:val="superscript"/>
        </w:rPr>
        <w:t>34~</w:t>
      </w:r>
      <w:r>
        <w:rPr>
          <w:sz w:val="20"/>
          <w:szCs w:val="20"/>
        </w:rPr>
        <w:t>.</w:t>
      </w:r>
    </w:p>
    <w:p>
      <w:pPr>
        <w:pStyle w:val="Normal"/>
        <w:widowControl w:val="false"/>
        <w:tabs>
          <w:tab w:val="clear" w:pos="720"/>
          <w:tab w:val="left" w:pos="317" w:leader="none"/>
        </w:tabs>
        <w:autoSpaceDE w:val="false"/>
        <w:spacing w:lineRule="exact" w:line="255"/>
        <w:ind w:firstLine="317"/>
        <w:jc w:val="both"/>
        <w:rPr/>
      </w:pPr>
      <w:r>
        <w:rPr>
          <w:sz w:val="20"/>
          <w:szCs w:val="20"/>
        </w:rPr>
        <w:t>Purtroppo finora nessuno si è occupato né della figura, né dell’opera del nostro Torriani e pertanto i suoi lavori ci sono del tutto sconosciuti. Si può tuttavia stabilire un approccio in base ad alcuni elementi. Il primo proviene dalla corrispondenza della Sieniawska, la quale, mecenate d’arte e fondatrice di numerosi palazzi e chiese, aveva dato lavoro a Francesco Torriani. Nel 1719 aveva deciso di ricostruire e ampliare il suo palazzo in località Wesola, alla periferia di Cracovia. Dalle lettere della Zaleska, sua fidata procuratrice a Cracovia, si desume che in qua</w:t>
        <w:softHyphen/>
        <w:t>lità di perito e di progettista di quella costruzione era stato nominato il Torriani, che stava proprio terminando la costruzione di un palazzo nel</w:t>
        <w:softHyphen/>
        <w:t>la stessa Cracovia</w:t>
      </w:r>
      <w:r>
        <w:rPr>
          <w:sz w:val="20"/>
          <w:szCs w:val="20"/>
          <w:vertAlign w:val="superscript"/>
        </w:rPr>
        <w:t>35~</w:t>
      </w:r>
      <w:r>
        <w:rPr>
          <w:sz w:val="20"/>
          <w:szCs w:val="20"/>
        </w:rPr>
        <w:t>. Egli venne di nuovo chiamato a esaminare quel pa</w:t>
        <w:softHyphen/>
        <w:t>lazzo nel 1733. Da una sua lettera, scritta in polacco, risulta che non so</w:t>
        <w:softHyphen/>
        <w:t>lo aveva ispezionato ed eseguito la perizia della casa, ma che stava per</w:t>
        <w:softHyphen/>
        <w:t>sonalmente preparando i piani per la ricostruzione</w:t>
      </w:r>
      <w:r>
        <w:rPr>
          <w:sz w:val="20"/>
          <w:szCs w:val="20"/>
          <w:vertAlign w:val="superscript"/>
        </w:rPr>
        <w:t>36~</w:t>
      </w:r>
      <w:r>
        <w:rPr>
          <w:sz w:val="20"/>
          <w:szCs w:val="20"/>
        </w:rPr>
        <w:t xml:space="preserve"> Era pertanto non soltanto un direttore dei lavori, ma anche un architetto progettista. Pur</w:t>
        <w:softHyphen/>
        <w:t>troppo oggi il palazzo di Wesoia non esiste più.</w:t>
      </w:r>
    </w:p>
    <w:p>
      <w:pPr>
        <w:pStyle w:val="Normal"/>
        <w:widowControl w:val="false"/>
        <w:tabs>
          <w:tab w:val="clear" w:pos="720"/>
          <w:tab w:val="left" w:pos="317" w:leader="none"/>
        </w:tabs>
        <w:autoSpaceDE w:val="false"/>
        <w:spacing w:lineRule="exact" w:line="255"/>
        <w:ind w:firstLine="317"/>
        <w:jc w:val="both"/>
        <w:rPr/>
      </w:pPr>
      <w:r>
        <w:rPr>
          <w:sz w:val="20"/>
          <w:szCs w:val="20"/>
        </w:rPr>
        <w:t>A Wesola esiste invece la bellissima chiesa delle Carmelitane, a pian</w:t>
        <w:softHyphen/>
        <w:t>ta greca, di cui parleremo più a lungo nel capitolo sul suo progettista Carlo Antonio Bai. Sull’esecutore di quella costruzione, il cui progetto era stato ordinato dai Carmelitani a Varsavia, sappiamo soltanto che era un locale “magister murarzy natione Wloch” (un maestro muratore di nazionalità italiana)</w:t>
      </w:r>
      <w:r>
        <w:rPr>
          <w:sz w:val="20"/>
          <w:szCs w:val="20"/>
          <w:vertAlign w:val="superscript"/>
        </w:rPr>
        <w:t xml:space="preserve"> 37~</w:t>
      </w:r>
      <w:r>
        <w:rPr>
          <w:sz w:val="20"/>
          <w:szCs w:val="20"/>
        </w:rPr>
        <w:t>. Siamo perciò inclini a credere che il direttore di quei lavori fosse il nostro Torriani.</w:t>
      </w:r>
    </w:p>
    <w:p>
      <w:pPr>
        <w:pStyle w:val="Normal"/>
        <w:widowControl w:val="false"/>
        <w:tabs>
          <w:tab w:val="clear" w:pos="720"/>
          <w:tab w:val="left" w:pos="317" w:leader="none"/>
        </w:tabs>
        <w:autoSpaceDE w:val="false"/>
        <w:spacing w:lineRule="exact" w:line="255"/>
        <w:ind w:firstLine="317"/>
        <w:jc w:val="both"/>
        <w:rPr/>
      </w:pPr>
      <w:r>
        <w:rPr>
          <w:sz w:val="20"/>
          <w:szCs w:val="20"/>
        </w:rPr>
        <w:t>Un secondo elemento molto importante, che ci informa sulle possi</w:t>
        <w:softHyphen/>
        <w:t>bilità e sull’ambito delle opere del Torriani, è stato pubblicato in un bre</w:t>
        <w:softHyphen/>
        <w:t>ve estratto da Stanislaw Tomkowicz. Si tratta precisamente di un docu</w:t>
        <w:softHyphen/>
        <w:t xml:space="preserve">mento in latino, una sorta di elogio </w:t>
      </w:r>
      <w:r>
        <w:rPr>
          <w:i/>
          <w:iCs/>
          <w:sz w:val="20"/>
          <w:szCs w:val="20"/>
        </w:rPr>
        <w:t xml:space="preserve">post mortem </w:t>
      </w:r>
      <w:r>
        <w:rPr>
          <w:sz w:val="20"/>
          <w:szCs w:val="20"/>
        </w:rPr>
        <w:t>in onore del nostro ar</w:t>
        <w:softHyphen/>
        <w:t>tista, dove purtroppo non è riportata né la data né il luogo della sepol</w:t>
        <w:softHyphen/>
        <w:t>tura. Il frammento pubblicato dal Tomkowicz dice:</w:t>
      </w:r>
    </w:p>
    <w:p>
      <w:pPr>
        <w:pStyle w:val="Normal"/>
        <w:widowControl w:val="false"/>
        <w:tabs>
          <w:tab w:val="clear" w:pos="720"/>
          <w:tab w:val="left" w:pos="317" w:leader="none"/>
        </w:tabs>
        <w:autoSpaceDE w:val="false"/>
        <w:spacing w:lineRule="exact" w:line="255"/>
        <w:jc w:val="both"/>
        <w:rPr>
          <w:sz w:val="20"/>
          <w:szCs w:val="20"/>
        </w:rPr>
      </w:pPr>
      <w:r>
        <w:rPr>
          <w:sz w:val="20"/>
          <w:szCs w:val="20"/>
        </w:rPr>
      </w:r>
    </w:p>
    <w:p>
      <w:pPr>
        <w:pStyle w:val="TextBodyIndent"/>
        <w:rPr/>
      </w:pPr>
      <w:r>
        <w:rPr/>
        <w:t>“</w:t>
      </w:r>
      <w:r>
        <w:rPr/>
        <w:t>Vivit in operibus Uil excjìlentissimis enim clarior Apelli</w:t>
        <w:softHyphen/>
        <w:t>te, Zeuxe praestantior, cuius de idea ingenii pulcherrimatn simpsitfiguram et lineamenta divae Anime basilica, arx Cra</w:t>
        <w:softHyphen/>
        <w:t>coviensis lineatnentis interni-s et externis decorata, moenu</w:t>
        <w:softHyphen/>
        <w:t>sque stabilissùnis cincta”~~.</w:t>
      </w:r>
    </w:p>
    <w:p>
      <w:pPr>
        <w:pStyle w:val="Normal"/>
        <w:widowControl w:val="false"/>
        <w:tabs>
          <w:tab w:val="clear" w:pos="720"/>
          <w:tab w:val="left" w:pos="595" w:leader="none"/>
          <w:tab w:val="left" w:pos="867" w:leader="none"/>
        </w:tabs>
        <w:autoSpaceDE w:val="false"/>
        <w:spacing w:lineRule="exact" w:line="255"/>
        <w:jc w:val="both"/>
        <w:rPr>
          <w:i/>
          <w:i/>
          <w:iCs/>
          <w:sz w:val="20"/>
          <w:szCs w:val="20"/>
        </w:rPr>
      </w:pPr>
      <w:r>
        <w:rPr>
          <w:i/>
          <w:iCs/>
          <w:sz w:val="20"/>
          <w:szCs w:val="20"/>
        </w:rPr>
      </w:r>
    </w:p>
    <w:p>
      <w:pPr>
        <w:pStyle w:val="Normal"/>
        <w:widowControl w:val="false"/>
        <w:tabs>
          <w:tab w:val="clear" w:pos="720"/>
          <w:tab w:val="left" w:pos="317" w:leader="none"/>
        </w:tabs>
        <w:autoSpaceDE w:val="false"/>
        <w:spacing w:lineRule="exact" w:line="255"/>
        <w:ind w:firstLine="317"/>
        <w:jc w:val="both"/>
        <w:rPr>
          <w:sz w:val="20"/>
          <w:szCs w:val="20"/>
        </w:rPr>
      </w:pPr>
      <w:r>
        <w:rPr>
          <w:sz w:val="20"/>
          <w:szCs w:val="20"/>
        </w:rPr>
        <w:t>Lasciando da parte gli iperbolici paragoni con gli artisti antichi e l’e</w:t>
        <w:softHyphen/>
        <w:t>sagerazione barocca degli elogi, il testo ci informa di una verità essen</w:t>
        <w:softHyphen/>
        <w:t>ziale: il nostro Francesco era stato uno dei collaboratori di Baldassar Fontana e aveva collaborato alla decorazione della chiesa dell’Università Jagellonica, la collegiata di 5. Anna.</w:t>
      </w:r>
    </w:p>
    <w:p>
      <w:pPr>
        <w:pStyle w:val="Normal"/>
        <w:widowControl w:val="false"/>
        <w:tabs>
          <w:tab w:val="clear" w:pos="720"/>
          <w:tab w:val="left" w:pos="317" w:leader="none"/>
        </w:tabs>
        <w:autoSpaceDE w:val="false"/>
        <w:spacing w:lineRule="exact" w:line="255"/>
        <w:ind w:firstLine="317"/>
        <w:jc w:val="both"/>
        <w:rPr/>
      </w:pPr>
      <w:r>
        <w:rPr>
          <w:sz w:val="20"/>
          <w:szCs w:val="20"/>
        </w:rPr>
        <w:t>Baldassar Fontana (1661-1733), nato a Chiasso, fu un grande diffu</w:t>
        <w:softHyphen/>
        <w:t>sore dell’arte del Bernini in Polonia e in Moravia</w:t>
      </w:r>
      <w:r>
        <w:rPr>
          <w:sz w:val="20"/>
          <w:szCs w:val="20"/>
          <w:vertAlign w:val="superscript"/>
        </w:rPr>
        <w:t>39~</w:t>
      </w:r>
      <w:r>
        <w:rPr>
          <w:sz w:val="20"/>
          <w:szCs w:val="20"/>
        </w:rPr>
        <w:t xml:space="preserve"> Aveva progettato, eretto e decorato, con la sua numerosa bottega, la chiesa di S. Anna a Cracovia negli anni 1695-1704. Gli era stato facile invitare a far parte del</w:t>
        <w:softHyphen/>
        <w:t>la sua bottega a Cracovia il giovane artista della vicina Mendrisio. Che cosa il Torriani poté eseguire nella chiesa di S. Anna? Tracce del suo operato sono contenute nelle antiche opere di Ambrozy Grabowski, uno studioso del diciannovesimo secolo che analizzò la storia di Cracovia. Egli scrive, senza riportarne le fonti, che nel 1704 Francesco Torriani aveva eseguito “in mosaico” il paliotto per l’altare del Ciborio nella chie</w:t>
        <w:softHyphen/>
        <w:t>sa mariana a Cracovia</w:t>
      </w:r>
      <w:r>
        <w:rPr>
          <w:sz w:val="20"/>
          <w:szCs w:val="20"/>
          <w:vertAlign w:val="superscript"/>
        </w:rPr>
        <w:t>40~</w:t>
      </w:r>
      <w:r>
        <w:rPr>
          <w:sz w:val="20"/>
          <w:szCs w:val="20"/>
        </w:rPr>
        <w:t>. Riprendendo il Grabowski, il Tomkowicz scri</w:t>
        <w:softHyphen/>
        <w:t>ve di un “mosaico florentino”</w:t>
      </w:r>
      <w:r>
        <w:rPr>
          <w:sz w:val="20"/>
          <w:szCs w:val="20"/>
          <w:vertAlign w:val="superscript"/>
        </w:rPr>
        <w:t>41~</w:t>
      </w:r>
      <w:r>
        <w:rPr>
          <w:sz w:val="20"/>
          <w:szCs w:val="20"/>
        </w:rPr>
        <w:t>. Questi due meritevoli studiosi si sono tuttavia lasciati ingannare dalle apparenze. Questo paliotto non è ese</w:t>
        <w:softHyphen/>
        <w:t>guito a mosaico ma in scagliola, distinzione che nel XIX secolo non si sa</w:t>
        <w:softHyphen/>
        <w:t>peva ancora operare. Attualmente questo paliotto eseguito dal nostro Torriani si trova nell’altare di S. Stanislao, sull’asse sinistro della navata, dove fu probabilmente trasferito nella seconda metà dell’Ottocento. Non esistono dubbi che si tratti proprio dell’altare citato dal Grabowski, poiché il suo contenuto iconografìco non si adatta affatto all’altare di S. Stanislao, vescovo, martire e patrono della Polonia, mentre è in sintonia con quello del Ciborio e ancora di più con il vicino altare con il Cro</w:t>
        <w:softHyphen/>
        <w:t>cifisso del XV secolo. Il paliotto infatti presenta nella parte centrale il “Velo di S. Veronica” e al lati le “Armae Christi”: la lancia e la croce, non</w:t>
        <w:softHyphen/>
        <w:t>ché la scala e la spugna sulla canna. È fornito inoltre del monogramma SA, riferito sicuramente al donatore, e della data 1704. Se questo paliot</w:t>
        <w:softHyphen/>
        <w:t>to è opera di Francesco Torriani, deve essere suo anche quello simile che oggi si trova nell’altare presso il primo pilastro a sinistra in questa stessa chiesa. Esso presenta infatti lo stesso monogramma e le stesse caratteristiche forme, anche se completamente diverso è il contenuto iconograflco. Nella parte centrale si trova infatti un grande stemma di Cracovia policromo: un muro con la porta aperta e tre torri, sormonta</w:t>
        <w:softHyphen/>
        <w:t>te da una corona e con due grandi aquile poste ai lati, che tengono nel becco un ramo di visciola (quella a destra) e un ramo di ciliegio (quella a sinistra). Ambedue gli uccelli, disegnati in maniera raffinata e magi</w:t>
        <w:softHyphen/>
        <w:t>strale, hanno numerose analogie con le aquile dello stesso Baldassar Fontana, diffuse a Cracovia, nell’attuale sede del Circolo dei Giornalisti, a Sebetov in Moravia, a Uhercicé, ecc.</w:t>
      </w:r>
      <w:r>
        <w:rPr>
          <w:sz w:val="20"/>
          <w:szCs w:val="20"/>
          <w:vertAlign w:val="superscript"/>
        </w:rPr>
        <w:t>42~</w:t>
      </w:r>
      <w:r>
        <w:rPr>
          <w:sz w:val="20"/>
          <w:szCs w:val="20"/>
        </w:rPr>
        <w:t>. I paliotti nella chiesa mariana sono eseguiti in modo identico alla serie dei magnifici pannelli presenti nella chiesa di S. Anna. Vi si ripetono prima di tutto le caratteristiche ge</w:t>
        <w:softHyphen/>
        <w:t>nerali: lo sfondo nero, fornito di fiori resi abbastanza realisticamente, e i numerosi campi, specialmente negli angoli, che separano il marmo macchiato e colorato. Nel paliotto con lo stemma di Cracovia, nell’an</w:t>
        <w:softHyphen/>
        <w:t>golo in alto a destra, è presente una evidente imitazione della celebre macchia vecchia rossa di Arzo</w:t>
      </w:r>
      <w:r>
        <w:rPr>
          <w:sz w:val="20"/>
          <w:szCs w:val="20"/>
          <w:vertAlign w:val="superscript"/>
        </w:rPr>
        <w:t>43~</w:t>
      </w:r>
      <w:r>
        <w:rPr>
          <w:sz w:val="20"/>
          <w:szCs w:val="20"/>
        </w:rPr>
        <w:t>. Inoltre, nel paliotto con le “Armae Christi”, la stessa Veraicon e il modo con cui è eseguita mi sembra ab</w:t>
        <w:softHyphen/>
        <w:t>bastanza rara fra i monumenti in scagliola in area europea. Precisa</w:t>
        <w:softHyphen/>
        <w:t>mente sembra un foglio di carta leggermente ingiallito con il Volto ese</w:t>
        <w:softHyphen/>
        <w:t>guito come disegno in sanguigna, così come l’iscrizione: “Luctus Vela</w:t>
        <w:softHyphen/>
        <w:t>men et Irae”. In realtà si tratta di incavature nella scagliola, riempite poi dallo stesso materiale di color rosso. Sul medesimo principio di incisio</w:t>
        <w:softHyphen/>
        <w:t>ne, poi colorata, sono eseguite alcune parti dei paliotti in S. Anna: per esempio il medaglione con la testa di S. Giovanni Battista sul piatto, po</w:t>
        <w:softHyphen/>
        <w:t>sto sull’altare dedicato al Santo stesso.</w:t>
      </w:r>
    </w:p>
    <w:p>
      <w:pPr>
        <w:pStyle w:val="Normal"/>
        <w:widowControl w:val="false"/>
        <w:tabs>
          <w:tab w:val="clear" w:pos="720"/>
          <w:tab w:val="left" w:pos="317" w:leader="none"/>
        </w:tabs>
        <w:autoSpaceDE w:val="false"/>
        <w:spacing w:lineRule="exact" w:line="255"/>
        <w:ind w:firstLine="317"/>
        <w:jc w:val="both"/>
        <w:rPr/>
      </w:pPr>
      <w:r>
        <w:rPr>
          <w:sz w:val="20"/>
          <w:szCs w:val="20"/>
        </w:rPr>
        <w:t>Quando si osservano le scagliole presenti in Lombardia o nel Canton Ticino, si resta colpiti dal carattere particolare e dalla diversità di quelli di Cracovia. I paliotti del Paese dei Laghi sono prima di tutto ornamen</w:t>
        <w:softHyphen/>
        <w:t>tali — è vero che per lo più sono su sfondo nero —‘ ma principalmente so</w:t>
        <w:softHyphen/>
        <w:t>no decorati da nastri intrecciati, con motivi geometrici, riccamente abbelliti con fiori e uccelli, più raramente con raffigurazioni umane</w:t>
      </w:r>
      <w:r>
        <w:rPr>
          <w:sz w:val="20"/>
          <w:szCs w:val="20"/>
          <w:vertAlign w:val="superscript"/>
        </w:rPr>
        <w:t>44~</w:t>
      </w:r>
      <w:r>
        <w:rPr>
          <w:sz w:val="20"/>
          <w:szCs w:val="20"/>
        </w:rPr>
        <w:t xml:space="preserve"> In</w:t>
        <w:softHyphen/>
        <w:t>vece quelli di Cracovia evitano una tale densità di motivi e di grovigli geometrici con la loro trasparenza e chiarezza nella costruzione. In es</w:t>
        <w:softHyphen/>
        <w:t>si è presente per lo più un unico motivo centrale, come per esempio nel</w:t>
        <w:softHyphen/>
        <w:t>la cappella di 5. Sebastiano che si trova nella chiesa di S. Anna, dove l’u</w:t>
        <w:softHyphen/>
        <w:t>nico motivo è dato da due rami di palma incrociati. Se ne può dedurre che le scelte spettassero al progettista, capace di superare le tradizioni delle botteghe lombarde della scagliola, e non allo stesso scagliolista. Ciò sembra indicare il medesimo Baldassare Fontana, quale ispiratore di una strada seguita poi dal Torriani.</w:t>
      </w:r>
    </w:p>
    <w:p>
      <w:pPr>
        <w:pStyle w:val="Rientrocorpodeltesto2"/>
        <w:rPr/>
      </w:pPr>
      <w:r>
        <w:rPr/>
        <w:t>Il livello dell’esecuzione dei paliotti nella chiesa di S. Anna è elevato. Alcuni sono semplicemente a fiori o coli suddivisioni geometriche, men</w:t>
        <w:softHyphen/>
        <w:t>tre la struttura è meno ingegnosa, come per l’altare della S. Croce o l’al</w:t>
        <w:softHyphen/>
        <w:t>tare maggiore. Colpiscono la maestria e la delicatezza con la quale sono resi i fiori. Ve ne sono poi anche di bellissimi, come quelli per l’altare della Madonna, con i meravigliosi steli dei gigli bianchi incrociati con ra</w:t>
        <w:softHyphen/>
        <w:t>mi di rose di campo, fiori simbolici della Patrona dell’altare, resi ottima</w:t>
        <w:softHyphen/>
        <w:t>mente. Nel tondo centrale due uccelli bevono acqua da una simbolica fontana. Un altro bellissimo paliotto è quello dell’altare di S. Caterina, dove nel campo centrale un piccolo Gesù Bambino eleva l’anello di fidanzamento di S. Caterina. I quattro mazzi di fiori che l’accompagna</w:t>
        <w:softHyphen/>
        <w:t>no sono resi con una tale precisione botanica che vi riconosciamo sin</w:t>
        <w:softHyphen/>
        <w:t>goli fiori di campo, raramente rappresentati, come il verbasco. Ugual</w:t>
        <w:softHyphen/>
        <w:t>mente, nell’altare della confessione di S. Giovanni Kant, veramente sor</w:t>
        <w:softHyphen/>
        <w:t>prendente e naturale è l’angelo che, senza sforzo, vola al centro tenen</w:t>
        <w:softHyphen/>
        <w:t xml:space="preserve">do in mano una corona di lauro, circondato da una ghirlanda di rami di palma e fiori sparsi. In scagliola è decorato anche il sepolcro stesso del Santo. Anche se i progetti sono di Baldassar Fontana, Francesco Torriani non deluse il maestro nell’esecuzione.  </w:t>
      </w:r>
    </w:p>
    <w:p>
      <w:pPr>
        <w:pStyle w:val="Rientrocorpodeltesto3"/>
        <w:rPr/>
      </w:pPr>
      <w:r>
        <w:rPr/>
        <w:t>Il debutto artistico di Francesco Torriani a Cracovia dovette pertanto avvenire con la scagliola. Sicuramente saranno identificate altre sue opere di quel periodo, e un accurato esame di tutte le chiese della gran</w:t>
        <w:softHyphen/>
        <w:t>de diocesi di Cracovia (quasi grande come l’intera Svizzera) permetterà di quantificare meglio il suo contributo nell’uso della scagliola, raro in Polonia.</w:t>
      </w:r>
    </w:p>
    <w:p>
      <w:pPr>
        <w:pStyle w:val="Normal"/>
        <w:widowControl w:val="false"/>
        <w:tabs>
          <w:tab w:val="clear" w:pos="720"/>
          <w:tab w:val="left" w:pos="317" w:leader="none"/>
        </w:tabs>
        <w:autoSpaceDE w:val="false"/>
        <w:spacing w:lineRule="exact" w:line="255"/>
        <w:ind w:firstLine="317"/>
        <w:jc w:val="both"/>
        <w:rPr/>
      </w:pPr>
      <w:r>
        <w:rPr>
          <w:sz w:val="20"/>
          <w:szCs w:val="20"/>
        </w:rPr>
        <w:t>Il Torriani si fece tuttavia conoscere e rimase nella memoria dei po</w:t>
        <w:softHyphen/>
        <w:t>steri prima di tutto come architetto. Collaboratore del Fontana, una vol</w:t>
        <w:softHyphen/>
        <w:t>ta presa residenza a Cracovia, dovette essere un diffusore dei moduli ar</w:t>
        <w:softHyphen/>
        <w:t>tistici del suo maestro e direttore dei lavori. La situazione dell’architet</w:t>
        <w:softHyphen/>
        <w:t>tura nella Cracovia di quei tempi era abbastanza particolare. Nel 1711 si era presentato un eccellente architetto, diplomato all’Accademia di S. Luca a Roma e nato a Cracovia, Kasper Bazanka</w:t>
      </w:r>
      <w:r>
        <w:rPr>
          <w:sz w:val="20"/>
          <w:szCs w:val="20"/>
          <w:vertAlign w:val="superscript"/>
        </w:rPr>
        <w:t>45~</w:t>
      </w:r>
      <w:r>
        <w:rPr>
          <w:sz w:val="20"/>
          <w:szCs w:val="20"/>
        </w:rPr>
        <w:t>. Mori tuttavia pre</w:t>
        <w:softHyphen/>
        <w:t>maturamente nel 1726. La sua opera presentava segni di dipendenza pri</w:t>
        <w:softHyphen/>
        <w:t>ma di tutto dal Borromini e dal Pozzo, mentre Baldassar Fontana si ri</w:t>
        <w:softHyphen/>
        <w:t>chiamava piuttosto al Bernini e a Carlo Fontana. Un altro grande archi</w:t>
        <w:softHyphen/>
        <w:t>tetto, che primeggiava nell’ambiente di Cracovia, era Francesco Placidi, un romano stabilitosi a Cracovia soltanto nel 1742</w:t>
      </w:r>
      <w:r>
        <w:rPr>
          <w:sz w:val="20"/>
          <w:szCs w:val="20"/>
          <w:vertAlign w:val="superscript"/>
        </w:rPr>
        <w:t>46~</w:t>
      </w:r>
      <w:r>
        <w:rPr>
          <w:sz w:val="20"/>
          <w:szCs w:val="20"/>
        </w:rPr>
        <w:t xml:space="preserve"> Fra la partenza di Baldassar Fontana nel 1704 e l’arrivo del Placidi, per 38 anni vennero eretti a Cracovia e dintorni, in tutta la vasta diocesi, una grande quantità di altari, di tombe, di portali, di chiese piccole e grandi, che chiaramen</w:t>
        <w:softHyphen/>
        <w:t>te dipendono dai modelli del Fontana. Quale importante personalità, quale progettista abile e di grande cultura artistica doveva essere l’imi</w:t>
        <w:softHyphen/>
        <w:t>tatore e il continuatore di Baldassarre Fontana! Lavora contemporanea</w:t>
        <w:softHyphen/>
        <w:t>mente al Bazanka, ma non dipende da lui, essendo decisamente auto</w:t>
        <w:softHyphen/>
        <w:t>nomo artisticamente. Osiamo ritenere che sia stato Francesco Torriani, artista introdotto dal Fontana e membro della sua bottega, un esecuto</w:t>
        <w:softHyphen/>
        <w:t>re dei suoi progetti.</w:t>
      </w:r>
    </w:p>
    <w:p>
      <w:pPr>
        <w:pStyle w:val="Normal"/>
        <w:widowControl w:val="false"/>
        <w:tabs>
          <w:tab w:val="clear" w:pos="720"/>
          <w:tab w:val="left" w:pos="317" w:leader="none"/>
        </w:tabs>
        <w:autoSpaceDE w:val="false"/>
        <w:ind w:firstLine="318"/>
        <w:jc w:val="both"/>
        <w:rPr/>
      </w:pPr>
      <w:r>
        <w:rPr>
          <w:sz w:val="20"/>
          <w:szCs w:val="20"/>
        </w:rPr>
        <w:t>Più chiara e comprensibile è la questione dei nuovi altari. Abbiamo detto all’inizio che il secondo “diluvio” svedese degli anni 1703-1708 ave</w:t>
        <w:softHyphen/>
        <w:t>va avuto conseguenze catastrofiche e che molti interni di chiese erano stati devastati. L’arredamento delle chiese con nuovi altari durò per tut</w:t>
        <w:softHyphen/>
        <w:t>to il periodo della vita del nostro architetto e continuò dopo la sua mor</w:t>
        <w:softHyphen/>
        <w:t>te. Dobbiamo iniziare la rassegna delle opere di questo genere dagli esempi più antichi. Fra questi rientra l’arredamento della chiesa a Skaryszew presso Radom, a circa 110 km da Varsavia e a circa 220 km a nord di Cracovia. La chiesa di questa cittadina, come del resto tutta la località, apparteneva dal XII secolo al convento dell’ordine dei Sepolcristi a Miechów presso Cracovia, che aveva stabilito qui una sua preposi</w:t>
        <w:softHyphen/>
        <w:t>tura. La chiesa in muratura era stata fondata dall’ordine negli anni 1691-1701 e subito dopo questa seconda data erano stati eretti gli altari, chia</w:t>
        <w:softHyphen/>
        <w:t>ramente di provenienza cracoviana</w:t>
      </w:r>
      <w:r>
        <w:rPr>
          <w:sz w:val="20"/>
          <w:szCs w:val="20"/>
          <w:vertAlign w:val="superscript"/>
        </w:rPr>
        <w:t>47~</w:t>
      </w:r>
      <w:r>
        <w:rPr>
          <w:sz w:val="20"/>
          <w:szCs w:val="20"/>
        </w:rPr>
        <w:t xml:space="preserve"> L’altare maggiore presenta evi</w:t>
        <w:softHyphen/>
        <w:t>denti somiglianze con i progetti di Baldassar Fontana, ma è un’opera che rientra sicuramente anche nella sfera dei progetti della bottega di Jerzy Hankis, scultore di Cracovia. Invece l’altare della Madonna nella cappella laterale è stato sicuramente eseguito su disegno dello stesso Fontana, anche se non si può escludere che sia stato disegnato da un emulo. Questo altare costituisce il punto di partenza per tutta una serie di opere similari, sorte già dopo la dipartita di Baldassar Fontana da Cracovia.</w:t>
      </w:r>
    </w:p>
    <w:p>
      <w:pPr>
        <w:pStyle w:val="Normal"/>
        <w:widowControl w:val="false"/>
        <w:tabs>
          <w:tab w:val="clear" w:pos="720"/>
          <w:tab w:val="left" w:pos="317" w:leader="none"/>
        </w:tabs>
        <w:autoSpaceDE w:val="false"/>
        <w:spacing w:lineRule="exact" w:line="255"/>
        <w:ind w:firstLine="317"/>
        <w:jc w:val="both"/>
        <w:rPr/>
      </w:pPr>
      <w:r>
        <w:rPr>
          <w:sz w:val="20"/>
          <w:szCs w:val="20"/>
        </w:rPr>
        <w:t>Caratteristici per questo altare, e per tutta la serie successiva, sono i capitelli che ripetono un proprio tipo individuale creato da Baldassar Fontana e da lui applicato nell’architettura maggiore e minore: nell’in</w:t>
        <w:softHyphen/>
        <w:t>terno del tamburo della cupola della chiesa di S. Anna, nel piano supe</w:t>
        <w:softHyphen/>
        <w:t>riore della facciata, negli altari, come in quello della S. Croce in questa stessa chiesa o nel vano d’altare nella navata della chiesa di S. Andrea a Cracovia</w:t>
      </w:r>
      <w:r>
        <w:rPr>
          <w:sz w:val="20"/>
          <w:szCs w:val="20"/>
          <w:vertAlign w:val="superscript"/>
        </w:rPr>
        <w:t>48~</w:t>
      </w:r>
      <w:r>
        <w:rPr>
          <w:sz w:val="20"/>
          <w:szCs w:val="20"/>
        </w:rPr>
        <w:t>. Questo tipo di capitelli si distingue per l’introduzione, fra le volute dell’ordine ionico o composito, di una corona con il motivo di una foglia di palma sovrastante. L’altare della Madonna a Skaryszew pre</w:t>
        <w:softHyphen/>
        <w:t>senta anche altri elementi baldassariani: il coronamento “a dorso d’asi</w:t>
        <w:softHyphen/>
        <w:t>no”, usato precedentemente nell’incorniciatura del ritratto del vescovo Dabski nel convento dei Francescani a Cracovia, e i tratti di cornicione contorti con volute, collocati ai lati, che conosciamo, per esempio, dal portale principale nella facciata della chiesa di S. Anna.</w:t>
      </w:r>
    </w:p>
    <w:p>
      <w:pPr>
        <w:pStyle w:val="Normal"/>
        <w:widowControl w:val="false"/>
        <w:tabs>
          <w:tab w:val="clear" w:pos="720"/>
          <w:tab w:val="left" w:pos="317" w:leader="none"/>
        </w:tabs>
        <w:autoSpaceDE w:val="false"/>
        <w:spacing w:lineRule="exact" w:line="255"/>
        <w:ind w:firstLine="317"/>
        <w:jc w:val="both"/>
        <w:rPr/>
      </w:pPr>
      <w:r>
        <w:rPr>
          <w:sz w:val="20"/>
          <w:szCs w:val="20"/>
        </w:rPr>
        <w:t>Fra gli altari più belli, che rientrano nella sequenza delle imitazioni del Fontana, si deve ricordare indubbiamente quello maggiore della chiesa a Zielonki presso Cracovia</w:t>
      </w:r>
      <w:r>
        <w:rPr>
          <w:sz w:val="20"/>
          <w:szCs w:val="20"/>
          <w:vertAlign w:val="superscript"/>
        </w:rPr>
        <w:t>49~</w:t>
      </w:r>
      <w:r>
        <w:rPr>
          <w:sz w:val="20"/>
          <w:szCs w:val="20"/>
        </w:rPr>
        <w:t>. Il patronato su questa chiesa spet</w:t>
        <w:softHyphen/>
        <w:t>tava, come la chiesa di S. Anna, all’Università Jagellonica a Cracovia. Nulla di strano pertanto se l’altare maggiore, eretto nel 1728, fu model</w:t>
        <w:softHyphen/>
        <w:t>lato su un’opera del Fontana nella chiesa di S. Anna. Questo prototipo era l’altare della S. Croce situato nel braccio sinistro del transetto ed eseguito dalla bottega di Baldassar Fontana nel 1699</w:t>
      </w:r>
      <w:r>
        <w:rPr>
          <w:sz w:val="20"/>
          <w:szCs w:val="20"/>
          <w:vertAlign w:val="superscript"/>
        </w:rPr>
        <w:t>50~</w:t>
      </w:r>
      <w:r>
        <w:rPr>
          <w:sz w:val="20"/>
          <w:szCs w:val="20"/>
        </w:rPr>
        <w:t>. Nelle due ope</w:t>
        <w:softHyphen/>
        <w:t>re, al posto delle colonne, si ripetono le lesene quadrate, scanalate e si</w:t>
        <w:softHyphen/>
        <w:t>tuate di sghembo verso il visitatore. A Zielonki queste sono state però raddoppiate: si ripetono gli stessi capitelli che già conosciamo, la gloria radiante, le chiusure semicircolari del campo principale sul quadro, ecc. Questa volta osiamo più decisamente proporre Francesco Torriani co</w:t>
        <w:softHyphen/>
        <w:t>me autore del progetto.</w:t>
      </w:r>
    </w:p>
    <w:p>
      <w:pPr>
        <w:pStyle w:val="Normal"/>
        <w:widowControl w:val="false"/>
        <w:tabs>
          <w:tab w:val="clear" w:pos="720"/>
          <w:tab w:val="left" w:pos="317" w:leader="none"/>
        </w:tabs>
        <w:autoSpaceDE w:val="false"/>
        <w:ind w:firstLine="318"/>
        <w:jc w:val="both"/>
        <w:rPr/>
      </w:pPr>
      <w:r>
        <w:rPr>
          <w:sz w:val="20"/>
          <w:szCs w:val="20"/>
        </w:rPr>
        <w:t>Se accettiamo questa prima ipotesi, siamo costretti ad accettare an</w:t>
        <w:softHyphen/>
        <w:t>che le altre, riguardanti l’intero e numeroso gruppo di opere progettate da una stessa personalità, dipendente dal Fontana: innanzitutto, la bella serie di tre altari (a</w:t>
      </w:r>
      <w:r>
        <w:rPr/>
        <w:t xml:space="preserve"> </w:t>
      </w:r>
      <w:r>
        <w:rPr>
          <w:sz w:val="20"/>
          <w:szCs w:val="20"/>
        </w:rPr>
        <w:t>partire dal 1725), quello maggiore e i due presso l’ar</w:t>
        <w:softHyphen/>
        <w:t>co trionfale nella chiesa della S. Trinità a Kielce</w:t>
      </w:r>
      <w:r>
        <w:rPr>
          <w:sz w:val="20"/>
          <w:szCs w:val="20"/>
          <w:vertAlign w:val="superscript"/>
        </w:rPr>
        <w:t>51~</w:t>
      </w:r>
      <w:r>
        <w:rPr>
          <w:sz w:val="20"/>
          <w:szCs w:val="20"/>
        </w:rPr>
        <w:t>, la quale era una città residenziale proprietà del vescovo della metropoli di Cracovia. Gli altari laterali ripetono le lesene quadrate, i capitelli di Zielonki e il corona</w:t>
        <w:softHyphen/>
        <w:t>mento dell’altare della Madonna a Skaryszew. L’altare maggiore invece è una più libera composizione dei motivi di Baldassar Fontana. Inoltre, l’altare a Zielonki e i tre altari nella chiesa di Kielce erano stati eseguiti dalla bottega di Cracovia di Antoni Fraczkiewicz</w:t>
      </w:r>
      <w:r>
        <w:rPr>
          <w:sz w:val="20"/>
          <w:szCs w:val="20"/>
          <w:vertAlign w:val="superscript"/>
        </w:rPr>
        <w:t>52~</w:t>
      </w:r>
      <w:r>
        <w:rPr>
          <w:sz w:val="20"/>
          <w:szCs w:val="20"/>
        </w:rPr>
        <w:t>. In realtà i due altari laterali vennero completati verso la metà del XVIII secolo, anche se il progetto originale risaliva al 1725 circa. L’altare maggiore, come quello di Zielonki, è coronato da un’enorme gloria a raggi e privato del piano superiore. Questa soluzione innovatrice era stata attuata per la prima volta nell’Europa Centrale proprio da Baldassar Fontana (Vyskov in Mo</w:t>
        <w:softHyphen/>
        <w:t>ravia nel 1693; Cracovia, altare maggiore nella chiesa di S. Anna, nel 1695</w:t>
      </w:r>
      <w:r>
        <w:rPr>
          <w:sz w:val="20"/>
          <w:szCs w:val="20"/>
          <w:vertAlign w:val="superscript"/>
        </w:rPr>
        <w:t>53~</w:t>
      </w:r>
      <w:r>
        <w:rPr>
          <w:sz w:val="20"/>
          <w:szCs w:val="20"/>
        </w:rPr>
        <w:t xml:space="preserve"> </w:t>
      </w:r>
      <w:r>
        <w:rPr>
          <w:sz w:val="8"/>
          <w:szCs w:val="8"/>
        </w:rPr>
        <w:t xml:space="preserve">- </w:t>
      </w:r>
      <w:r>
        <w:rPr>
          <w:sz w:val="20"/>
          <w:szCs w:val="20"/>
        </w:rPr>
        <w:t>Questa gloria radiante proviene dall’altare “confessio” (ossia con le reliquie) di S. Francesco Saverio che si trova nel braccio destro del transetto della chiesa del Gesù a Roma</w:t>
      </w:r>
      <w:r>
        <w:rPr>
          <w:sz w:val="20"/>
          <w:szCs w:val="20"/>
          <w:vertAlign w:val="superscript"/>
        </w:rPr>
        <w:t>54~</w:t>
      </w:r>
      <w:r>
        <w:rPr>
          <w:sz w:val="20"/>
          <w:szCs w:val="20"/>
        </w:rPr>
        <w:t xml:space="preserve"> Se questa soluzione non ebbe una continuazione nella Città Eterna, viceversa a nord delle Alpi, grazie agli allievi di Carlo Fontana, si diffuse ed ebbe una stupefacente risonanza. Uno dei suoi più zelanti diffusori era stato Baldassar Fontana e, dopo di lui, proprio quell’architetto di Cracovia, suo seguace, che identifichiamo nel Torriani. Oggi migliaia di altari del XVIII secolo, in Polonia e in tutta l’Europa centrale, presentano nella parte superiore proprio questa gloria radiante.</w:t>
      </w:r>
    </w:p>
    <w:p>
      <w:pPr>
        <w:pStyle w:val="Normal"/>
        <w:widowControl w:val="false"/>
        <w:tabs>
          <w:tab w:val="clear" w:pos="720"/>
          <w:tab w:val="left" w:pos="317" w:leader="none"/>
        </w:tabs>
        <w:autoSpaceDE w:val="false"/>
        <w:ind w:firstLine="318"/>
        <w:jc w:val="both"/>
        <w:rPr/>
      </w:pPr>
      <w:r>
        <w:rPr>
          <w:sz w:val="20"/>
          <w:szCs w:val="20"/>
        </w:rPr>
        <w:t>Una piccola modificazione dell’altare della chiesa della S. Trinità a Kielce si trova nell’altare maggiore della chiesa di S. Giovanni a Craco</w:t>
        <w:softHyphen/>
        <w:t>via, datato d’archivio al 1730</w:t>
      </w:r>
      <w:r>
        <w:rPr>
          <w:sz w:val="20"/>
          <w:szCs w:val="20"/>
          <w:vertAlign w:val="superscript"/>
        </w:rPr>
        <w:t>55~</w:t>
      </w:r>
      <w:r>
        <w:rPr>
          <w:sz w:val="20"/>
          <w:szCs w:val="20"/>
        </w:rPr>
        <w:t>. Il progetto è semplicemente lo stesso, tranne per la posizione delle due consolle con le principali figure (que</w:t>
        <w:softHyphen/>
        <w:t>sta volta due S. Giovanni) - Le figure degli angeli sono invece identiche nel movimento e nella composizione, come identici sono gli ordini, le colonne dalla sezione quadrata e le colonne all’esterno. Diversa risulta invece l’esecuzione. L’interpretazione dei capitelli è invece diversa per la bottega di Cracovia: essa era solita decorare la superficie delle colon</w:t>
        <w:softHyphen/>
        <w:t>ne scalenate e quadrate di un ornamento a fiori, mancante a Kielce, e di un altro ornamento il fregio e la trabeazione. E per questo che il pro</w:t>
        <w:softHyphen/>
        <w:t>getto non può essere opera dei maestri della bottega, ma di un architet</w:t>
        <w:softHyphen/>
        <w:t>to che la vendette indipendentemente ai due esecutori.</w:t>
      </w:r>
    </w:p>
    <w:p>
      <w:pPr>
        <w:pStyle w:val="Normal"/>
        <w:widowControl w:val="false"/>
        <w:tabs>
          <w:tab w:val="clear" w:pos="720"/>
          <w:tab w:val="left" w:pos="317" w:leader="none"/>
        </w:tabs>
        <w:autoSpaceDE w:val="false"/>
        <w:ind w:firstLine="318"/>
        <w:jc w:val="both"/>
        <w:rPr>
          <w:sz w:val="20"/>
          <w:szCs w:val="20"/>
        </w:rPr>
      </w:pPr>
      <w:r>
        <w:rPr>
          <w:sz w:val="20"/>
          <w:szCs w:val="20"/>
        </w:rPr>
        <w:t>Un altare molto vicino al maggiore della chiesa della SS. Trinità è quello in località Mokrsko Dolne</w:t>
      </w:r>
      <w:r>
        <w:rPr>
          <w:sz w:val="20"/>
          <w:szCs w:val="20"/>
          <w:vertAlign w:val="superscript"/>
        </w:rPr>
        <w:t>56~</w:t>
      </w:r>
      <w:r>
        <w:rPr>
          <w:sz w:val="20"/>
          <w:szCs w:val="20"/>
        </w:rPr>
        <w:t xml:space="preserve"> Eseguita forse da un’altra bottega, ma secondo un progetto molto simile, è tuttavia opera di una stessa mano, probabilmente quella di Francesco Torriani. L’ornamentazione, stili</w:t>
        <w:softHyphen/>
        <w:t>sticamente meno progredita, con l’acanto sugli zoccoli, permette di sup</w:t>
        <w:softHyphen/>
        <w:t>porre che questo altare sia sorto prima di quello di Kielce. Un’altra ver</w:t>
        <w:softHyphen/>
        <w:t>sione, spazialmente più ricca con un’identica gloria radiante, è l’altare nel transetto della chiesa a Sucha (a 60 km ad ovest di Cracovia). Le quattro colonne, però, dalla sezione quadrata come a Zielonki, e i caratteristici settori di cornicione contorti con la voluta permettono di collegare il pro</w:t>
        <w:softHyphen/>
        <w:t>getto di quest’opera con i modelli del Fontana e con la mano del nostro Torriani. Nel Catalogo dei Monumenti Storici viene datato 1703, il che si</w:t>
        <w:softHyphen/>
        <w:t>gnifica che il progetto può essere persino dello stesso Fontana</w:t>
      </w:r>
      <w:r>
        <w:rPr>
          <w:sz w:val="20"/>
          <w:szCs w:val="20"/>
          <w:vertAlign w:val="superscript"/>
        </w:rPr>
        <w:t>57~</w:t>
      </w:r>
    </w:p>
    <w:p>
      <w:pPr>
        <w:pStyle w:val="Rientrocorpodeltesto2"/>
        <w:spacing w:lineRule="auto" w:line="240"/>
        <w:rPr/>
      </w:pPr>
      <w:r>
        <w:rPr/>
        <w:t>Un successivo arricchimento del modello d’altare con la gloria ra</w:t>
        <w:softHyphen/>
        <w:t>diante è la monumentale costruzione nel presbiterio dell’odierna catte</w:t>
        <w:softHyphen/>
        <w:t>drale di Kielce, allora collegiata, che godeva della speciale protezione dei vescovi di Cracovia, ai quali la città apparteneva e che qui volentieri risiedevano. L’altare della cattedrale, risalente al 1728, era stato esegui</w:t>
        <w:softHyphen/>
        <w:t xml:space="preserve">to dal Fraczkiewicz e fondato dall’allora vescovo di Cracovia, Felicjan K. Szaniawski </w:t>
      </w:r>
      <w:r>
        <w:rPr>
          <w:vertAlign w:val="superscript"/>
        </w:rPr>
        <w:t>58~ .</w:t>
      </w:r>
      <w:r>
        <w:rPr/>
        <w:t>I pilastri centrali e quadrati, che ci sono noti dall’altare della S. Croce nella chiesa di S. Anna, sono stati mutati dal progettista in una coppia di colonne lisce, il cui numero viene poi elevato a quattro, ma alla struttura fondamentale non vengono apportate modifiche. Anche le figure laterali (questa volta, angeli che ricalcano le figure del Fon</w:t>
        <w:softHyphen/>
        <w:t>tana) sono collocate in modo identico, di sghembo, e su identiche volu</w:t>
        <w:softHyphen/>
        <w:t>te. Unica differenza importante riguarda il coronamento: la gloria ra</w:t>
        <w:softHyphen/>
        <w:t>diante è stata completata con la raffigurazione della S. Trinità, circon</w:t>
        <w:softHyphen/>
        <w:t>data da settori semicircolari dei cornicioni.</w:t>
      </w:r>
    </w:p>
    <w:p>
      <w:pPr>
        <w:pStyle w:val="Normal"/>
        <w:widowControl w:val="false"/>
        <w:tabs>
          <w:tab w:val="clear" w:pos="720"/>
          <w:tab w:val="left" w:pos="317" w:leader="none"/>
        </w:tabs>
        <w:autoSpaceDE w:val="false"/>
        <w:spacing w:lineRule="exact" w:line="255"/>
        <w:ind w:firstLine="317"/>
        <w:jc w:val="both"/>
        <w:rPr>
          <w:sz w:val="20"/>
          <w:szCs w:val="20"/>
        </w:rPr>
      </w:pPr>
      <w:r>
        <w:rPr>
          <w:sz w:val="20"/>
          <w:szCs w:val="20"/>
        </w:rPr>
        <w:t>Se accettiamo come autore dell’altare maggiore il Torriani, gli dob</w:t>
        <w:softHyphen/>
        <w:t>biamo attribuire almeno altri quattro altari che si trovano presso i pila</w:t>
        <w:softHyphen/>
        <w:t>stri della cattedrale di Kielce, eseguiti dalla bottega di quello stesso Fraczkiewicz negli anni successivi. Due di essi presentano la gloria ra</w:t>
        <w:softHyphen/>
        <w:t>diante, a noi nota, fra settori di cornicioni, come nell’altare maggiore, e due invece hanno come coronamento un decorativo e ricco cartiglio. I loro sistemi spaziali, pur trattandosi di modesti altari, sono arricchiti. Vi sono state introdotte non soltanto la disposizione di sghembo dei pila</w:t>
        <w:softHyphen/>
        <w:t>stri, ma anche le linee curve nella pianta.</w:t>
      </w:r>
    </w:p>
    <w:p>
      <w:pPr>
        <w:pStyle w:val="Normal"/>
        <w:widowControl w:val="false"/>
        <w:tabs>
          <w:tab w:val="clear" w:pos="720"/>
          <w:tab w:val="left" w:pos="317" w:leader="none"/>
        </w:tabs>
        <w:autoSpaceDE w:val="false"/>
        <w:spacing w:lineRule="exact" w:line="255"/>
        <w:ind w:firstLine="317"/>
        <w:jc w:val="both"/>
        <w:rPr/>
      </w:pPr>
      <w:r>
        <w:rPr>
          <w:sz w:val="20"/>
          <w:szCs w:val="20"/>
        </w:rPr>
        <w:t>Un’altra serie, che riteniamo progettata da Francesco Torriani, è composta dai quattro altari presso i pilastri fra le navate nella chiesa par</w:t>
        <w:softHyphen/>
        <w:t>rocchiale a Ilza. La cittadina era, come Kielce, proprietà dei vescovi di Cracovia, dove possedevano un castello rinascimentale di cui oggi ri</w:t>
        <w:softHyphen/>
        <w:t xml:space="preserve">mangono solo delle rovine. La serie di altari di cui parliamo era stata quasi sicuramente fondata dal vescovo Felicjan Konstanty Szaniawski, il medesimo di Kielce. Nel Catalogo del Monumenti Storici sono datati con una certa prudenza alla prima metà del XVIII secolo, ma secondo noi furono eretti all’inizio degli anni trenta </w:t>
      </w:r>
      <w:r>
        <w:rPr>
          <w:sz w:val="20"/>
          <w:szCs w:val="20"/>
          <w:vertAlign w:val="superscript"/>
        </w:rPr>
        <w:t>59~</w:t>
      </w:r>
      <w:r>
        <w:rPr>
          <w:sz w:val="20"/>
          <w:szCs w:val="20"/>
        </w:rPr>
        <w:t>- Le curve della pianta sono state rafforzate e la coppia più vicina al presbiterio, un po’ più ricca, ha la parte centrale basata su ellisse. Tutti e quattro gli altari presentano un coronamento architettonico al posto delle glorie radianti. Nella prima coppia si tratta di una ripetizione del sistema e del coronamento del por</w:t>
        <w:softHyphen/>
        <w:t>tale principale della facciata della chiesa di S. Anna a Cracovia. Nella se</w:t>
        <w:softHyphen/>
        <w:t>conda coppia viene ripetuto il sistema dell’altare di Skaryszew con il ca</w:t>
        <w:softHyphen/>
        <w:t>ratteristico cornicione “a dorso d’asino” con volute ai lati. Come nella cattedrale di Kielce, viene rafforzata la spazialità dell’altare, le cui pare</w:t>
        <w:softHyphen/>
        <w:t>ti laterali sono divenute quasi delle piccole facciate dove, sullo sfondo di due lesene scanalate, l’autore ha previsto una figura su una mensola ag</w:t>
        <w:softHyphen/>
        <w:t>giunta e sporgente. Il coronamento, nonostante il fondo architettonico, ha ricevuto, nella prima coppia di altari, un carattere vicino alla gloria: lo riempiono nuvole, angeli e angioletti eseguiti in legno.</w:t>
      </w:r>
    </w:p>
    <w:p>
      <w:pPr>
        <w:pStyle w:val="Normal"/>
        <w:widowControl w:val="false"/>
        <w:tabs>
          <w:tab w:val="clear" w:pos="720"/>
          <w:tab w:val="left" w:pos="317" w:leader="none"/>
        </w:tabs>
        <w:autoSpaceDE w:val="false"/>
        <w:spacing w:lineRule="exact" w:line="255"/>
        <w:ind w:firstLine="317"/>
        <w:jc w:val="both"/>
        <w:rPr/>
      </w:pPr>
      <w:r>
        <w:rPr>
          <w:sz w:val="20"/>
          <w:szCs w:val="20"/>
        </w:rPr>
        <w:t>Un’altra tappa di questa evoluzione è la serie dei quattro altari latera</w:t>
        <w:softHyphen/>
        <w:t>li, dell’altare maggiore e della travatura dell’arco trionfale, eseguiti a par</w:t>
        <w:softHyphen/>
        <w:t>tire dal 1729 in località Rak6w</w:t>
      </w:r>
      <w:r>
        <w:rPr>
          <w:sz w:val="20"/>
          <w:szCs w:val="20"/>
          <w:vertAlign w:val="superscript"/>
        </w:rPr>
        <w:t>60~</w:t>
      </w:r>
      <w:r>
        <w:rPr>
          <w:sz w:val="20"/>
          <w:szCs w:val="20"/>
        </w:rPr>
        <w:t>. Questa volta gli altari laterali hanno tut</w:t>
        <w:softHyphen/>
        <w:t>ti e quattro evidenti piani superiori, dalla forma di una ricca incornicia</w:t>
        <w:softHyphen/>
        <w:t>tura ben delineata del quadro, ma mancano le glorie radianti. I piani in</w:t>
        <w:softHyphen/>
        <w:t>feriori ripetono invece il sistema di Ilza. L’altare maggiore è una ripeti</w:t>
        <w:softHyphen/>
        <w:t>zione della concezione di quello della cattedrale di Kielce con una sola differenza: i quarti semicircolari dei cornicioni si trovano sulle colonne laterali e non su quelle centrali- La gloria con la SS. Trinità, che corona l’altare, presenta supplementari tratti di cornicioni, stavolta disposti al rovescio. Questa soluzione, dispettosa e pittoresca, si richiama al pro</w:t>
        <w:softHyphen/>
        <w:t>getto di Carlo Fontana per l’altre maggiore, mal eseguito, per S. Spiri</w:t>
        <w:softHyphen/>
        <w:t>to dei Napoletani a Roma (1702-1708) e poi all’altare nella cappella ma</w:t>
        <w:softHyphen/>
        <w:t>riana nella cattedrale di Fulda</w:t>
      </w:r>
      <w:r>
        <w:rPr>
          <w:sz w:val="20"/>
          <w:szCs w:val="20"/>
          <w:vertAlign w:val="superscript"/>
        </w:rPr>
        <w:t>61~</w:t>
      </w:r>
      <w:r>
        <w:rPr>
          <w:sz w:val="20"/>
          <w:szCs w:val="20"/>
        </w:rPr>
        <w:t>.</w:t>
      </w:r>
    </w:p>
    <w:p>
      <w:pPr>
        <w:pStyle w:val="Normal"/>
        <w:widowControl w:val="false"/>
        <w:tabs>
          <w:tab w:val="clear" w:pos="720"/>
          <w:tab w:val="left" w:pos="317" w:leader="none"/>
        </w:tabs>
        <w:autoSpaceDE w:val="false"/>
        <w:spacing w:lineRule="exact" w:line="255"/>
        <w:ind w:firstLine="317"/>
        <w:jc w:val="both"/>
        <w:rPr>
          <w:sz w:val="20"/>
          <w:szCs w:val="20"/>
        </w:rPr>
      </w:pPr>
      <w:r>
        <w:rPr>
          <w:sz w:val="20"/>
          <w:szCs w:val="20"/>
        </w:rPr>
        <w:t>Gli altari a Rakdw, anche se eseguiti dalla stessa bottega del Fraczkiewicz, che qui continua ad accompagnarci costantemente. so</w:t>
        <w:softHyphen/>
        <w:t>no un po’ diversi dal precedenti. Chiaramente si vede che il progettista viene sempre più attirato dalla pittoricità e dalla complessità della mole. Aumenta il ruolo delle volute a lumaca, presenti nei piani superiori de</w:t>
        <w:softHyphen/>
        <w:t>gli altari, che sono divenute più grandi, più arrotolate e più spaziali. Que</w:t>
        <w:softHyphen/>
        <w:t>sta forma inquieta e movimentata sembra assorbire in grado sempre maggiore l’attenzione del progettista. Osserviamo questo fenomeno an</w:t>
        <w:softHyphen/>
        <w:t>che nel bellissimo arco trionfale che dà al presbiterio, che attribuiamo al progettista di questi altari, cioè a Francesco Torriani.</w:t>
      </w:r>
    </w:p>
    <w:p>
      <w:pPr>
        <w:pStyle w:val="Normal"/>
        <w:widowControl w:val="false"/>
        <w:tabs>
          <w:tab w:val="clear" w:pos="720"/>
          <w:tab w:val="left" w:pos="317" w:leader="none"/>
        </w:tabs>
        <w:autoSpaceDE w:val="false"/>
        <w:spacing w:lineRule="exact" w:line="255"/>
        <w:ind w:firstLine="317"/>
        <w:jc w:val="both"/>
        <w:rPr/>
      </w:pPr>
      <w:r>
        <w:rPr>
          <w:sz w:val="20"/>
          <w:szCs w:val="20"/>
        </w:rPr>
        <w:t>Siamo così giunti nella nostra rassegna a considerare un’opera di grande pregio: l’altare sull’asse destro della navata meridionale della chiesa Mariana a Cracovia. Questa opera monumentale, nata negli anni 1734-1735, sorge nel vano del Crocifisso di pietra tardo-gotico, scolpito nel 1491 in maniera mirabile da Veit Stoss, il maaggiore scultore gotico nell’Europa Centrale. Le quattro colonne corinzie, colate in ottone, risalgono al secondo quarto del XVI secolo e sono state qui adattate in se</w:t>
        <w:softHyphen/>
        <w:t>guito</w:t>
      </w:r>
      <w:r>
        <w:rPr>
          <w:sz w:val="20"/>
          <w:szCs w:val="20"/>
          <w:vertAlign w:val="superscript"/>
        </w:rPr>
        <w:t>62~</w:t>
      </w:r>
      <w:r>
        <w:rPr>
          <w:sz w:val="20"/>
          <w:szCs w:val="20"/>
        </w:rPr>
        <w:t>. La struttura è eseguita in marmo nero, mentre i due grandi an</w:t>
        <w:softHyphen/>
        <w:t>geli e un bassorilievo nel piano superiore sono in legno e provengono dalla bottega del Fraczkìewicz. Ispiratore e fondatore di questa ma</w:t>
        <w:softHyphen/>
        <w:t>gnifica opera fu l’arcipresbitero della chiesa Mariana Jacek Lopacki. no</w:t>
        <w:softHyphen/>
        <w:t>to intenditore, nonché mecenate d’arte. Egli nel 1729 aveva celebrato il secondo matrimonio del Torriani nella Cappella Italiana presso i Fran</w:t>
        <w:softHyphen/>
        <w:t>cescani e, su invito dello stesso Torriani (in qualità di Provveditore del</w:t>
        <w:softHyphen/>
        <w:t>la Confraternita Italiana), nel 1728 aveva celebrato la S. Messa durante la festa di S. Giovanni</w:t>
      </w:r>
      <w:r>
        <w:rPr>
          <w:sz w:val="20"/>
          <w:szCs w:val="20"/>
          <w:vertAlign w:val="superscript"/>
        </w:rPr>
        <w:t>63~</w:t>
      </w:r>
      <w:r>
        <w:rPr>
          <w:sz w:val="20"/>
          <w:szCs w:val="20"/>
        </w:rPr>
        <w:t>. La famiglia Torriani doveva essere particolar</w:t>
        <w:softHyphen/>
        <w:t>mente legata a questo altare se il figlio di Francesco - Francesco Junior — aveva sottoscritto 380 zloty polacchi per i suoi bisogni</w:t>
      </w:r>
      <w:r>
        <w:rPr>
          <w:sz w:val="20"/>
          <w:szCs w:val="20"/>
          <w:vertAlign w:val="superscript"/>
        </w:rPr>
        <w:t>64~</w:t>
      </w:r>
    </w:p>
    <w:p>
      <w:pPr>
        <w:pStyle w:val="Normal"/>
        <w:widowControl w:val="false"/>
        <w:tabs>
          <w:tab w:val="clear" w:pos="720"/>
          <w:tab w:val="left" w:pos="317" w:leader="none"/>
        </w:tabs>
        <w:autoSpaceDE w:val="false"/>
        <w:spacing w:lineRule="exact" w:line="255"/>
        <w:ind w:firstLine="317"/>
        <w:jc w:val="both"/>
        <w:rPr/>
      </w:pPr>
      <w:r>
        <w:rPr>
          <w:sz w:val="20"/>
          <w:szCs w:val="20"/>
        </w:rPr>
        <w:t>La struttura dell’altare si richiama anzitutto agli altari maggiori della cattedrale di Kielce e di Rakòw: le colonne esterne sono ugualmente spostate in avanti. Nello stesso modo aveva progettato anche alcune vol</w:t>
        <w:softHyphen/>
        <w:t>te lo stesso Baldassar Fontana, per esempio l’altare nella cappella della Madonna e l’altare maggiore in località Kopecek in Moravita</w:t>
      </w:r>
      <w:r>
        <w:rPr>
          <w:sz w:val="20"/>
          <w:szCs w:val="20"/>
          <w:vertAlign w:val="superscript"/>
        </w:rPr>
        <w:t>65~</w:t>
      </w:r>
      <w:r>
        <w:rPr>
          <w:sz w:val="20"/>
          <w:szCs w:val="20"/>
        </w:rPr>
        <w:t xml:space="preserve"> Il motivo degli angeli seduti su settori del cornicione, nella parte del coronamen</w:t>
        <w:softHyphen/>
        <w:t>to, è anch’esso ben noto. Abbiamo poi già visto il piano superiore con</w:t>
        <w:softHyphen/>
        <w:t>cepito come incorniciatura del campo destinato a un quadro o a un bas</w:t>
        <w:softHyphen/>
        <w:t>sorilievo, per esempio negli altari laterali a Rakdw. Una novità è la tra</w:t>
        <w:softHyphen/>
        <w:t>beazione del piano inferiore, più ornata del solito.</w:t>
      </w:r>
    </w:p>
    <w:p>
      <w:pPr>
        <w:pStyle w:val="Normal"/>
        <w:widowControl w:val="false"/>
        <w:tabs>
          <w:tab w:val="clear" w:pos="720"/>
          <w:tab w:val="left" w:pos="317" w:leader="none"/>
        </w:tabs>
        <w:autoSpaceDE w:val="false"/>
        <w:spacing w:lineRule="exact" w:line="255"/>
        <w:ind w:firstLine="317"/>
        <w:jc w:val="both"/>
        <w:rPr/>
      </w:pPr>
      <w:r>
        <w:rPr>
          <w:sz w:val="20"/>
          <w:szCs w:val="20"/>
        </w:rPr>
        <w:t>Per finire vogliamo ancora presentare due casi che dimostrano il perdurare della moda di questo tipo baldassariano di altari, diffuso dal no</w:t>
        <w:softHyphen/>
        <w:t>stro Torriani. Il primo caso è costituito dai tre altari in località Cierno (fra Kielce e Cracovia</w:t>
      </w:r>
      <w:r>
        <w:rPr>
          <w:sz w:val="20"/>
          <w:szCs w:val="20"/>
          <w:vertAlign w:val="superscript"/>
        </w:rPr>
        <w:t>66~</w:t>
      </w:r>
      <w:r>
        <w:rPr>
          <w:sz w:val="20"/>
          <w:szCs w:val="20"/>
        </w:rPr>
        <w:t xml:space="preserve"> assimilabili a quelli baldassariani. Invece l’al</w:t>
        <w:softHyphen/>
        <w:t>tare maggiore si richiama all’altare di Zielonki, ma presenta, invece del</w:t>
        <w:softHyphen/>
        <w:t>la gloria, un coronamento nella forma di un piccolo secondo piano nel quale il disegno del pannello centrale è identico al campo con la scritta “Hoc opus nostrae salutis” nell’altare con il crocifisso nella chiesa Ma</w:t>
        <w:softHyphen/>
        <w:t>riana a Cracovia. I capitelli nell’altre di Cierno sono quelli baldassaria</w:t>
        <w:softHyphen/>
        <w:t>ni con corona, che conosciamo da Zielonki. Le decorazioni invece pro</w:t>
        <w:softHyphen/>
        <w:t>vengono da due diverse epoche: dal 1720 circa e dal 1730-1740 (tardo stile reggenza). Di questo secondo periodo sono anche le due figure di santi sulle porte. Le ipotesi sono due: l’altare fu sottoposto a nuova de</w:t>
        <w:softHyphen/>
        <w:t>corazione oppure fu costruito anch’esso verso la metà del secolo ba</w:t>
        <w:softHyphen/>
        <w:t>sandosi su progetti molto più antichi. Uno degli altari laterali presenta i dadi sospesi al di sopra delle figure degli angeli, tipici per Baldassar Fontana. I capitelli sono come nell’altare precedente e l’ornamento di conseguenza, è degli anni 1730-1740. La forma del piano superiore si av</w:t>
        <w:softHyphen/>
        <w:t>vicina particolarmente agli altari della prima coppia a partire dal pre</w:t>
        <w:softHyphen/>
        <w:t>sbiterio della chiesa a Rakdw. Il secondo - dalla struttura fondamentale questa volta dipendente dal già ricordato portale della facciata della chiesa di S. Anna a Cracovia - presenta un ornamento rococò. Questi al</w:t>
        <w:softHyphen/>
        <w:t>tari furono completati successivamente, oppure furono realizzati in ba</w:t>
        <w:softHyphen/>
        <w:t>se a vecchi progetti.</w:t>
      </w:r>
    </w:p>
    <w:p>
      <w:pPr>
        <w:pStyle w:val="Rientrocorpodeltesto2"/>
        <w:rPr/>
      </w:pPr>
      <w:r>
        <w:rPr/>
        <w:t>Consideriamo come secondo esempio gli altari nella chiesa dei Rifor</w:t>
        <w:softHyphen/>
        <w:t>mati a Pinczòw. Furono eretti nel 1748, ma gli scultori e i falegnami di Cracovia ricevettero dal convento vecchi progetti, com’è riportato nella cronaca conventuale</w:t>
      </w:r>
      <w:r>
        <w:rPr>
          <w:vertAlign w:val="superscript"/>
        </w:rPr>
        <w:t xml:space="preserve">67~. </w:t>
      </w:r>
      <w:r>
        <w:rPr/>
        <w:t>Questi progetti, che dovevano essere stati ese</w:t>
        <w:softHyphen/>
        <w:t>guiti negli ultimi anni di vita dal nostro Torriani, presentano grandi e morbide volute. La suggestione delle forme create da Baldassar Fonta</w:t>
        <w:softHyphen/>
        <w:t>na e diffuse da Francesco Torriani era tale che venivano fatte eseguire anche in seguito dalla successiva generazione.</w:t>
      </w:r>
    </w:p>
    <w:p>
      <w:pPr>
        <w:pStyle w:val="Normal"/>
        <w:widowControl w:val="false"/>
        <w:tabs>
          <w:tab w:val="clear" w:pos="720"/>
          <w:tab w:val="left" w:pos="317" w:leader="none"/>
        </w:tabs>
        <w:autoSpaceDE w:val="false"/>
        <w:spacing w:lineRule="exact" w:line="255"/>
        <w:ind w:firstLine="317"/>
        <w:jc w:val="both"/>
        <w:rPr>
          <w:sz w:val="20"/>
          <w:szCs w:val="20"/>
        </w:rPr>
      </w:pPr>
      <w:r>
        <w:rPr>
          <w:sz w:val="20"/>
          <w:szCs w:val="20"/>
        </w:rPr>
        <w:t>Abbiamo presentato un elenco di altari che ci sembrano connessi con i progetti di Francesco Torriani. Siamo lontani però dall’esaurire le pos</w:t>
        <w:softHyphen/>
        <w:t>sibilità. La mancanza di un inventano fotografico e la totale insufficien</w:t>
        <w:softHyphen/>
        <w:t>za di giudizi negli studi contemporanei sui monumenti settecenteschi conservati fanno si che dobbiamo lasciare al nostri successori la stesu</w:t>
        <w:softHyphen/>
        <w:t>ra dell’elenco completo delle opere di Francesco Torriani. A noi resta solo l’obbligo di rispondere a una domanda che si presenta scorrendo ti materiale sopraccitato: il menzionato disegno dell’arco trionfale, eretto per l’incoronazione di Augusto III, è conforme, sotto l’aspetto artistico, al linguaggio delle forme che abbiamo osservato negli altari? La nostra risposta è affermativa perché è identico agli altari eretti nello stesso pe</w:t>
        <w:softHyphen/>
        <w:t>riodo di quella incoronazione. Basterà confrontare proprio la prima cop</w:t>
        <w:softHyphen/>
        <w:t>pia di altari dalla parte del presbiterio a Rakòw che hanno lo stesso pia</w:t>
        <w:softHyphen/>
        <w:t>no superiore, la stessa forma e la stessa decorazione di quelli osservati nel disegno dell’arco di trionfo. Inoltre il particolare delle figure - poste sullo sfondo ai lati dell’altre su due supporti e non su un comune zoc</w:t>
        <w:softHyphen/>
        <w:t>colo, ma su una mensola a volute spostata in avanti, secondo una solu</w:t>
        <w:softHyphen/>
        <w:t>zione che si sviluppa e cristallizza gradualmente - si può osservare an</w:t>
        <w:softHyphen/>
        <w:t>che nella copia del disegno dell’arco trionfale. Infine gli stessi orna</w:t>
        <w:softHyphen/>
        <w:t>menti - i nastri stile reggenza con rudimentale acanto, i fiori pendenti che risalgono chiaramente alle opere di Baldassar Fontana, il disegno delle mensole - suggeriscono un collegamento tra l’arco di trionfo e gli altari sopraccitati. Si tratta di un ornamento molto riservato e discreto. Confrontando altre realizzazioni di altari di questo stesso ambiente cra</w:t>
        <w:softHyphen/>
        <w:t>coviano o di altri ambienti, ricoperti di acanto, di grate stile reggenza e di nastri, vediamo quanto le nostre realizzazioni siano “architettoniche”, non “ornamentali”, e quanto operino unicamente con la concreta mole spaziale, confrontata con la gloria astratta.</w:t>
      </w:r>
    </w:p>
    <w:p>
      <w:pPr>
        <w:pStyle w:val="Normal"/>
        <w:widowControl w:val="false"/>
        <w:tabs>
          <w:tab w:val="clear" w:pos="720"/>
          <w:tab w:val="left" w:pos="317" w:leader="none"/>
        </w:tabs>
        <w:autoSpaceDE w:val="false"/>
        <w:spacing w:lineRule="exact" w:line="255"/>
        <w:ind w:firstLine="317"/>
        <w:jc w:val="both"/>
        <w:rPr/>
      </w:pPr>
      <w:r>
        <w:rPr>
          <w:sz w:val="20"/>
          <w:szCs w:val="20"/>
        </w:rPr>
        <w:t>Per quanto riguarda l’architettura maggiore abbiamo poche tracce. Penso che qualche altra scoperta ci permetterà di attribuire al nostro Torriani opere anche in questo settore. Per il momento vorrei soltanto fare un’insinuazione. Jerzy Kowalczyk ritiene che la chiesetta parroc</w:t>
        <w:softHyphen/>
        <w:t>chiale in località Imbramowice (30km a nord di Cracovia), eretta negli anni 1732-1736, fu progettata “o dal Bazanka o dal Placidi”</w:t>
      </w:r>
      <w:r>
        <w:rPr>
          <w:sz w:val="20"/>
          <w:szCs w:val="20"/>
          <w:vertAlign w:val="superscript"/>
        </w:rPr>
        <w:t xml:space="preserve"> 68~</w:t>
      </w:r>
      <w:r>
        <w:rPr>
          <w:sz w:val="20"/>
          <w:szCs w:val="20"/>
        </w:rPr>
        <w:t>. È difficile restare in questo dubbio, tanto più che l’edificio non è del tutto assimi</w:t>
        <w:softHyphen/>
        <w:t>labile alle opere del Bazanka, deceduto del resto già nel 1726. Non è neppure vicina alle opere del Placidi, che apparve a Cracovia soltanto nel 1742. E una chiesetta molto modesta, dalla facciata molto semplice decorata con una coppia di lesene aggettanti. Ha tuttavia un piccolo por</w:t>
        <w:softHyphen/>
        <w:t>tale dal coronamento identico al portale della chiesa di S. Anna a Cra</w:t>
        <w:softHyphen/>
        <w:t xml:space="preserve">covia e pertanto con forme di </w:t>
      </w:r>
    </w:p>
    <w:p>
      <w:pPr>
        <w:pStyle w:val="Normal"/>
        <w:widowControl w:val="false"/>
        <w:tabs>
          <w:tab w:val="clear" w:pos="720"/>
          <w:tab w:val="left" w:pos="317" w:leader="none"/>
        </w:tabs>
        <w:autoSpaceDE w:val="false"/>
        <w:spacing w:lineRule="exact" w:line="255"/>
        <w:jc w:val="both"/>
        <w:rPr/>
      </w:pPr>
      <w:r>
        <w:rPr>
          <w:sz w:val="20"/>
          <w:szCs w:val="20"/>
        </w:rPr>
        <w:t>provenienza baldassariana. L’interno sem</w:t>
        <w:softHyphen/>
        <w:t>plice e modesto della navata, ripartita da coppie di lesene toscane pres</w:t>
        <w:softHyphen/>
        <w:t>so l’arco trionfale, forma sulla pianta degli spigoli arrotondati. Nei vani ritagliati agli angoli sono stati composti due altarini, progettati sicura</w:t>
        <w:softHyphen/>
        <w:t>mente dal nostro Francesco: essi hanno coronamenti come quello dell’altare di Skaryszew presso Radom, il primo da noi presentato. Il piano fondamentale è una cornice, che è fornita da spirali rilevanti, molto ri</w:t>
        <w:softHyphen/>
        <w:t>torte, come quelle che poi osserviamo nelle opere del nostro Torriani, e che presenta</w:t>
      </w:r>
      <w:r>
        <w:rPr/>
        <w:t xml:space="preserve"> </w:t>
      </w:r>
      <w:r>
        <w:rPr>
          <w:sz w:val="20"/>
          <w:szCs w:val="20"/>
        </w:rPr>
        <w:t>una forma fantasiosa con una rientranza per il quadro</w:t>
      </w:r>
      <w:r>
        <w:rPr/>
        <w:t>.</w:t>
      </w:r>
    </w:p>
    <w:p>
      <w:pPr>
        <w:pStyle w:val="Rientrocorpodeltesto2"/>
        <w:rPr/>
      </w:pPr>
      <w:r>
        <w:rPr/>
        <w:t>Particolarmente degna di attenzione è la pianificazione spaziale di questa modesta chiesetta. E circondata da un muro a forma di un otta</w:t>
        <w:softHyphen/>
        <w:t>gono irregolare, dovuto ai lineamenti dell’altura su cui si eleva. Dalla parte del presbiterio, cioè a ovest, lo affiancano due piccoli edifici sim</w:t>
        <w:softHyphen/>
        <w:t>metrici: il campanile e la stanza mortuaria.</w:t>
      </w:r>
    </w:p>
    <w:p>
      <w:pPr>
        <w:pStyle w:val="Rientrocorpodeltesto2"/>
        <w:rPr/>
      </w:pPr>
      <w:r>
        <w:rPr/>
        <w:t>Un’altra traccia ci conduce alla chiesa parrocchiale di Mlodzawy, del</w:t>
        <w:softHyphen/>
        <w:t>la quale parleremo in modo più esaustivo nel capitolo dedicato ai Solari.</w:t>
      </w:r>
    </w:p>
    <w:p>
      <w:pPr>
        <w:pStyle w:val="Rientrocorpodeltesto2"/>
        <w:rPr/>
      </w:pPr>
      <w:r>
        <w:rPr/>
        <w:t>Da quanto abbiamo detto risulta che Francesco Torriani fu architet</w:t>
        <w:softHyphen/>
        <w:t>to innanzitutto nella sua città e successivamente al servizio dell’Univer</w:t>
        <w:softHyphen/>
        <w:t>sità Jagellonica, infine dell’arcipresbitero Jacek Lopacki. Attraverso quest’ultimo giungevano a lui le ordinazioni della chiesa Mariana e del</w:t>
        <w:softHyphen/>
        <w:t>la Cattedrale sul Wawel. Penso che sarà possibile trovare altre sue ope</w:t>
        <w:softHyphen/>
        <w:t>re attraverso una ricerca sui mecenati di queste istituzioni e attraverso l’attività fondatrice di personaggi quali il già ricordato Jacek Lopacki o i successivi vescovi di Cracovia ai tempi in cui viveva e lavorava il nostro Torriani, prima di tutto Felicjan Szaniawski. Un’altra importante strada da seguire è la storia della bottega di Antoni Fraczkiewicz, che tanto spesso si serviva dei progetti del Torriani. Si è dimostrato che persino nel caso di attrezzature ecclesiali, quali i confessionali, maestro Antoni si impegnava a eseguire i progetti ricevuti dal committente. Il reveren</w:t>
        <w:softHyphen/>
        <w:t>do Jan Kus ha pubblicato un simile contratto del 1730 per confessionali della Chiesa Mariant. Questi confessionali, decorati a spirali forte</w:t>
        <w:softHyphen/>
        <w:t>mente contorte e tipiche di Francesco, furono molto probabilmente pro</w:t>
        <w:softHyphen/>
        <w:t>gettati proprio da lui.</w:t>
      </w:r>
    </w:p>
    <w:p>
      <w:pPr>
        <w:pStyle w:val="Rientrocorpodeltesto2"/>
        <w:rPr/>
      </w:pPr>
      <w:r>
        <w:rPr/>
        <w:t>Il Torriani fu pertanto prima di tutto un diffusore delle forme artisti</w:t>
        <w:softHyphen/>
        <w:t>che di Baldassar Fontana. Ebbe particolari meriti nel superare, nel ter</w:t>
        <w:softHyphen/>
        <w:t>ritorio di Cracovia e dintorni, l’antica versione seicentesca dell’altare da trittico a favore di una struttura spaziale innovatrice e anche nel diffon</w:t>
        <w:softHyphen/>
        <w:t>dere, come coronamento, le glorie radianti, proprio allora generalmen</w:t>
        <w:softHyphen/>
        <w:t>te accettate. L’attività artistica fu tuttavia per lui solo una delle tante oc</w:t>
        <w:softHyphen/>
        <w:t>cupazioni. Gli estesi interessi, tra cui il commercio, erano fattori che pe</w:t>
        <w:softHyphen/>
        <w:t>nalizzavano il suo lavoro artistico. E in attesa di una chiarificazione an</w:t>
        <w:softHyphen/>
        <w:t>che la sua attività di conservatore e costruttore nel Castello sul Wawel.</w:t>
      </w:r>
    </w:p>
    <w:p>
      <w:pPr>
        <w:pStyle w:val="Rientrocorpodeltesto2"/>
        <w:rPr/>
      </w:pPr>
      <w:r>
        <w:rPr/>
      </w:r>
    </w:p>
    <w:p>
      <w:pPr>
        <w:pStyle w:val="Rientrocorpodeltesto2"/>
        <w:rPr/>
      </w:pPr>
      <w:r>
        <w:rPr/>
      </w:r>
    </w:p>
    <w:p>
      <w:pPr>
        <w:pStyle w:val="Rientrocorpodeltesto2"/>
        <w:rPr/>
      </w:pPr>
      <w:r>
        <w:rPr/>
        <w:tab/>
        <w:tab/>
        <w:tab/>
        <w:tab/>
        <w:tab/>
        <w:tab/>
        <w:tab/>
        <w:t>MARIUSZ KARPOWICZ</w:t>
      </w:r>
    </w:p>
    <w:p>
      <w:pPr>
        <w:pStyle w:val="Rientrocorpodeltesto2"/>
        <w:rPr/>
      </w:pPr>
      <w:r>
        <w:rPr/>
      </w:r>
    </w:p>
    <w:p>
      <w:pPr>
        <w:pStyle w:val="Rientrocorpodeltesto2"/>
        <w:rPr/>
      </w:pPr>
      <w:r>
        <w:rPr/>
        <w:tab/>
        <w:tab/>
        <w:tab/>
        <w:tab/>
        <w:tab/>
        <w:tab/>
      </w:r>
      <w:r>
        <w:rPr>
          <w:sz w:val="28"/>
          <w:szCs w:val="28"/>
        </w:rPr>
        <w:t>ARTISTI TICINESI IN POLONIA</w:t>
      </w:r>
    </w:p>
    <w:p>
      <w:pPr>
        <w:pStyle w:val="Rientrocorpodeltesto2"/>
        <w:rPr>
          <w:sz w:val="28"/>
          <w:szCs w:val="28"/>
        </w:rPr>
      </w:pPr>
      <w:r>
        <w:rPr>
          <w:sz w:val="28"/>
          <w:szCs w:val="28"/>
        </w:rPr>
        <w:tab/>
        <w:tab/>
        <w:tab/>
        <w:tab/>
        <w:tab/>
        <w:tab/>
        <w:t>NELLA PRIMA METÀ DEL ‘700</w:t>
      </w:r>
    </w:p>
    <w:p>
      <w:pPr>
        <w:pStyle w:val="Rientrocorpodeltesto2"/>
        <w:rPr>
          <w:sz w:val="28"/>
          <w:szCs w:val="28"/>
        </w:rPr>
      </w:pPr>
      <w:r>
        <w:rPr>
          <w:sz w:val="28"/>
          <w:szCs w:val="28"/>
        </w:rPr>
      </w:r>
    </w:p>
    <w:p>
      <w:pPr>
        <w:pStyle w:val="Rientrocorpodeltesto2"/>
        <w:rPr>
          <w:sz w:val="28"/>
          <w:szCs w:val="28"/>
        </w:rPr>
      </w:pPr>
      <w:r>
        <w:rPr>
          <w:sz w:val="28"/>
          <w:szCs w:val="28"/>
        </w:rPr>
      </w:r>
    </w:p>
    <w:p>
      <w:pPr>
        <w:pStyle w:val="Rientrocorpodeltesto2"/>
        <w:rPr>
          <w:sz w:val="28"/>
          <w:szCs w:val="28"/>
        </w:rPr>
      </w:pPr>
      <w:r>
        <w:rPr>
          <w:sz w:val="28"/>
          <w:szCs w:val="28"/>
        </w:rPr>
        <w:tab/>
        <w:tab/>
        <w:tab/>
        <w:tab/>
        <w:tab/>
        <w:tab/>
        <w:t xml:space="preserve">                    </w:t>
        <w:tab/>
        <w:t>1999</w:t>
      </w:r>
    </w:p>
    <w:p>
      <w:pPr>
        <w:pStyle w:val="Rientrocorpodeltesto2"/>
        <w:rPr>
          <w:sz w:val="28"/>
          <w:szCs w:val="28"/>
        </w:rPr>
      </w:pPr>
      <w:r>
        <w:rPr>
          <w:sz w:val="28"/>
          <w:szCs w:val="28"/>
        </w:rPr>
      </w:r>
    </w:p>
    <w:p>
      <w:pPr>
        <w:pStyle w:val="Rientrocorpodeltesto2"/>
        <w:jc w:val="left"/>
        <w:rPr>
          <w:sz w:val="28"/>
          <w:szCs w:val="28"/>
        </w:rPr>
      </w:pPr>
      <w:r>
        <w:rPr>
          <w:sz w:val="28"/>
          <w:szCs w:val="28"/>
        </w:rPr>
        <w:tab/>
        <w:tab/>
        <w:tab/>
        <w:tab/>
        <w:tab/>
        <w:tab/>
        <w:t xml:space="preserve"> Edito dallo Stato del cantoneTicino</w:t>
      </w:r>
    </w:p>
    <w:p>
      <w:pPr>
        <w:pStyle w:val="Normal"/>
        <w:widowControl w:val="false"/>
        <w:tabs>
          <w:tab w:val="clear" w:pos="720"/>
          <w:tab w:val="left" w:pos="317" w:leader="none"/>
        </w:tabs>
        <w:autoSpaceDE w:val="false"/>
        <w:spacing w:lineRule="exact" w:line="255"/>
        <w:jc w:val="both"/>
        <w:rPr/>
      </w:pPr>
      <w:r>
        <w:rPr/>
      </w:r>
    </w:p>
    <w:p>
      <w:pPr>
        <w:pStyle w:val="Normal"/>
        <w:widowControl w:val="false"/>
        <w:tabs>
          <w:tab w:val="clear" w:pos="720"/>
          <w:tab w:val="left" w:pos="317" w:leader="none"/>
        </w:tabs>
        <w:autoSpaceDE w:val="false"/>
        <w:spacing w:lineRule="exact" w:line="255"/>
        <w:jc w:val="both"/>
        <w:rPr/>
      </w:pPr>
      <w:r>
        <w:rPr/>
      </w:r>
    </w:p>
    <w:p>
      <w:pPr>
        <w:pStyle w:val="Normal"/>
        <w:widowControl w:val="false"/>
        <w:tabs>
          <w:tab w:val="clear" w:pos="720"/>
          <w:tab w:val="left" w:pos="317" w:leader="none"/>
        </w:tabs>
        <w:autoSpaceDE w:val="false"/>
        <w:spacing w:lineRule="exact" w:line="255"/>
        <w:jc w:val="both"/>
        <w:rPr/>
      </w:pPr>
      <w:r>
        <w:rPr/>
      </w:r>
    </w:p>
    <w:sectPr>
      <w:type w:val="nextPage"/>
      <w:pgSz w:w="11906" w:h="16800"/>
      <w:pgMar w:left="1440" w:right="1451" w:gutter="0" w:header="0" w:top="1417"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317" w:leader="none"/>
      </w:tabs>
      <w:autoSpaceDE w:val="false"/>
      <w:ind w:left="317" w:hanging="317"/>
      <w:jc w:val="both"/>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255"/>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95" w:leader="none"/>
        <w:tab w:val="left" w:pos="867" w:leader="none"/>
      </w:tabs>
      <w:autoSpaceDE w:val="false"/>
      <w:spacing w:lineRule="exact" w:line="255"/>
      <w:ind w:left="595" w:hanging="28"/>
      <w:jc w:val="both"/>
    </w:pPr>
    <w:rPr>
      <w:i/>
      <w:iCs/>
      <w:sz w:val="20"/>
      <w:szCs w:val="20"/>
    </w:rPr>
  </w:style>
  <w:style w:type="paragraph" w:styleId="Rientrocorpodeltesto2">
    <w:name w:val="Rientro corpo del testo 2"/>
    <w:basedOn w:val="Normal"/>
    <w:qFormat/>
    <w:pPr>
      <w:widowControl w:val="false"/>
      <w:tabs>
        <w:tab w:val="clear" w:pos="720"/>
        <w:tab w:val="left" w:pos="317" w:leader="none"/>
      </w:tabs>
      <w:autoSpaceDE w:val="false"/>
      <w:spacing w:lineRule="exact" w:line="255"/>
      <w:ind w:firstLine="317"/>
      <w:jc w:val="both"/>
    </w:pPr>
    <w:rPr>
      <w:sz w:val="20"/>
      <w:szCs w:val="20"/>
    </w:rPr>
  </w:style>
  <w:style w:type="paragraph" w:styleId="Rientrocorpodeltesto3">
    <w:name w:val="Rientro corpo del testo 3"/>
    <w:basedOn w:val="Normal"/>
    <w:qFormat/>
    <w:pPr>
      <w:widowControl w:val="false"/>
      <w:tabs>
        <w:tab w:val="clear" w:pos="720"/>
        <w:tab w:val="left" w:pos="317" w:leader="none"/>
      </w:tabs>
      <w:autoSpaceDE w:val="false"/>
      <w:ind w:firstLine="317"/>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6:38:00Z</dcterms:created>
  <dc:creator>A.Torriani</dc:creator>
  <dc:description/>
  <dc:language>en-US</dc:language>
  <cp:lastModifiedBy>Torriani</cp:lastModifiedBy>
  <dcterms:modified xsi:type="dcterms:W3CDTF">2001-10-01T16:38:00Z</dcterms:modified>
  <cp:revision>2</cp:revision>
  <dc:subject/>
  <dc:title>FRANCESCO TORRIANI</dc:title>
</cp:coreProperties>
</file>